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527304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7" r="-4" b="-37"/>
                    <a:stretch>
                      <a:fillRect/>
                    </a:stretch>
                  </pic:blipFill>
                  <pic:spPr bwMode="auto">
                    <a:xfrm>
                      <a:off x="0" y="0"/>
                      <a:ext cx="5273040" cy="576580"/>
                    </a:xfrm>
                    <a:prstGeom prst="rect">
                      <a:avLst/>
                    </a:prstGeom>
                  </pic:spPr>
                </pic:pic>
              </a:graphicData>
            </a:graphic>
          </wp:inline>
        </w:drawing>
      </w:r>
    </w:p>
    <w:p>
      <w:pPr>
        <w:pStyle w:val="Normal"/>
        <w:rPr>
          <w:sz w:val="18"/>
        </w:rPr>
      </w:pPr>
      <w:r>
        <w:rPr>
          <w:sz w:val="18"/>
        </w:rPr>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3">
        <w:r>
          <w:rPr>
            <w:rStyle w:val="InternetLink"/>
            <w:sz w:val="18"/>
            <w:szCs w:val="29"/>
          </w:rPr>
          <w:t>Det er ikke størrelsen …</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4">
        <w:r>
          <w:rPr>
            <w:rStyle w:val="InternetLink"/>
            <w:rFonts w:cs="Verdana" w:ascii="Verdana" w:hAnsi="Verdana"/>
            <w:sz w:val="18"/>
            <w:szCs w:val="18"/>
          </w:rPr>
          <w:t>Roger Buch</w:t>
        </w:r>
      </w:hyperlink>
      <w:r>
        <w:rPr>
          <w:rFonts w:cs="Verdana" w:ascii="Verdana" w:hAnsi="Verdana"/>
          <w:sz w:val="18"/>
          <w:szCs w:val="18"/>
        </w:rPr>
        <w:t>  rb@djh.dk / 8-12-2006 kl. 07:40:13</w:t>
      </w:r>
    </w:p>
    <w:p>
      <w:pPr>
        <w:pStyle w:val="Normal"/>
        <w:pBdr>
          <w:top w:val="single" w:sz="6" w:space="0" w:color="959596"/>
          <w:left w:val="single" w:sz="6" w:space="0" w:color="959596"/>
          <w:bottom w:val="single" w:sz="6" w:space="0" w:color="959596"/>
          <w:right w:val="single" w:sz="6" w:space="0" w:color="959596"/>
        </w:pBdr>
        <w:shd w:fill="FFFFFF" w:val="clear"/>
        <w:jc w:val="both"/>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drawing>
          <wp:inline distT="0" distB="0" distL="0" distR="0">
            <wp:extent cx="1924050" cy="2857500"/>
            <wp:effectExtent l="0" t="0" r="0" b="0"/>
            <wp:docPr id="2"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 descr=""/>
                    <pic:cNvPicPr>
                      <a:picLocks noChangeAspect="1" noChangeArrowheads="1"/>
                    </pic:cNvPicPr>
                  </pic:nvPicPr>
                  <pic:blipFill>
                    <a:blip r:embed="rId5"/>
                    <a:srcRect l="-19" t="-13" r="-19" b="-13"/>
                    <a:stretch>
                      <a:fillRect/>
                    </a:stretch>
                  </pic:blipFill>
                  <pic:spPr bwMode="auto">
                    <a:xfrm>
                      <a:off x="0" y="0"/>
                      <a:ext cx="1924050" cy="2857500"/>
                    </a:xfrm>
                    <a:prstGeom prst="rect">
                      <a:avLst/>
                    </a:prstGeom>
                  </pic:spPr>
                </pic:pic>
              </a:graphicData>
            </a:graphic>
          </wp:inline>
        </w:drawing>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br/>
        <w:br/>
        <w:t xml:space="preserve">Sådan siger en gamle talemåde, men jeg kommer nu alligevel lidt i tvivl, når jeg sidder og ser på de nye tv-studier i DR Byen og på TV 2 NEWS. Det er ikke studierne som sådan, jeg tænker på, men derimod de fladskærme, som benyttes, når vejrudsigten skal præsenteres – de antager stadig mere voluminøse størrelser, og jeg bliver næsten bekymret for, om der ved planlægningen af DR Byen mon er taget højde for de fremtidige udvidelser af disse skærme. Tænk hvis det hele snart skal bygges om på grund af nye og endnu større skærme - det vil ikke være godt for det i forvejen trængte byggebudget.   </w:t>
        <w:br/>
        <w:br/>
        <w:br/>
      </w:r>
      <w:r>
        <w:rPr>
          <w:rFonts w:cs="Verdana" w:ascii="Verdana" w:hAnsi="Verdana"/>
          <w:color w:val="333333"/>
          <w:sz w:val="18"/>
          <w:szCs w:val="18"/>
        </w:rPr>
        <w:drawing>
          <wp:inline distT="0" distB="0" distL="0" distR="0">
            <wp:extent cx="5027930" cy="4287520"/>
            <wp:effectExtent l="0" t="0" r="0" b="0"/>
            <wp:docPr id="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3" descr=""/>
                    <pic:cNvPicPr>
                      <a:picLocks noChangeAspect="1" noChangeArrowheads="1"/>
                    </pic:cNvPicPr>
                  </pic:nvPicPr>
                  <pic:blipFill>
                    <a:blip r:embed="rId6"/>
                    <a:srcRect l="-7" t="-8" r="-7" b="-8"/>
                    <a:stretch>
                      <a:fillRect/>
                    </a:stretch>
                  </pic:blipFill>
                  <pic:spPr bwMode="auto">
                    <a:xfrm>
                      <a:off x="0" y="0"/>
                      <a:ext cx="5027930" cy="4287520"/>
                    </a:xfrm>
                    <a:prstGeom prst="rect">
                      <a:avLst/>
                    </a:prstGeom>
                  </pic:spPr>
                </pic:pic>
              </a:graphicData>
            </a:graphic>
          </wp:inline>
        </w:drawing>
      </w:r>
      <w:r>
        <w:rPr>
          <w:rFonts w:cs="Verdana" w:ascii="Verdana" w:hAnsi="Verdana"/>
          <w:i/>
          <w:iCs/>
          <w:color w:val="333333"/>
          <w:sz w:val="18"/>
          <w:szCs w:val="18"/>
        </w:rPr>
        <w:br/>
      </w:r>
      <w:r>
        <w:rPr>
          <w:rStyle w:val="Emphasis"/>
          <w:rFonts w:cs="Verdana" w:ascii="Verdana" w:hAnsi="Verdana"/>
          <w:color w:val="333333"/>
          <w:sz w:val="18"/>
          <w:szCs w:val="18"/>
        </w:rPr>
        <w:t xml:space="preserve">Voldborg sammen med musikeren John Erik - www.johnerik.dk </w:t>
      </w:r>
      <w:r>
        <w:rPr>
          <w:rFonts w:cs="Verdana" w:ascii="Verdana" w:hAnsi="Verdana"/>
          <w:color w:val="333333"/>
          <w:sz w:val="18"/>
          <w:szCs w:val="18"/>
        </w:rPr>
        <w:br/>
        <w:br/>
        <w:t xml:space="preserve">En fordel ved skærmene er dog, at det er sværere for diverse vejrprofeter, at dække udsynet for det hele på én gang – navnkundige Voldborg kunne dog måske næsten have dækket halvdelen … men går det helt galt, må stationerne jo flytte skærmene udenfor, og det bliver jo mindre problematisk, nu hvor vinteren er blevet afskaffet … Det varmeste efterår siden opfindelsen af termometeret!… Der er stor videnskabelig debat om dette fænomen - om det skyldes naturlige variationer i klimaet, ændringer i aktiviteten på solens overflade eller menneskeskabt drivhuseffekt. I tider hvor kaosteori er moderne, kunne det måske også overvejes, om det er en årsagssammenhæng mellem de stor vejrskærme og det varme klima … under alle omstændigheder kan vi måske se frem til om nogle år, at se vejrprofeterne springe rundt hele året i shorts foran meterhøje fladskærme. Næste generation af skærme - eller er det den næste igen? -  er kun få mm. eller mindre i tykkelsen og vil kunne smækkes op overalt – eksempelvis uden på DR Byen – så der fik jeg da lige reddet TV Byens byggebudget igen – tænk hvad der kan nå at ske fra starten til slutningen af en artikel! Tanker som luner i denne kolde tid … nå, nej. </w:t>
        <w:br/>
        <w:br/>
        <w:br/>
        <w:br/>
        <w:t xml:space="preserve">P.S. Denne artikel er illustreret med et par eksempler på, hvordan Voldborg med god hjælp fra seerne forsøgte at klare sig i hans tid med de små skærme. For dem som savner ikonet Voldborg - til januar er det seks år siden han stoppede på DR - har DR lavet en </w:t>
      </w:r>
      <w:hyperlink r:id="rId7">
        <w:r>
          <w:rPr>
            <w:rStyle w:val="InternetLink"/>
            <w:rFonts w:cs="Verdana" w:ascii="Verdana" w:hAnsi="Verdana"/>
            <w:sz w:val="18"/>
            <w:szCs w:val="18"/>
            <w:u w:val="single"/>
          </w:rPr>
          <w:t>mindeside</w:t>
        </w:r>
      </w:hyperlink>
      <w:r>
        <w:rPr>
          <w:rFonts w:cs="Verdana" w:ascii="Verdana" w:hAnsi="Verdana"/>
          <w:color w:val="333333"/>
          <w:sz w:val="18"/>
          <w:szCs w:val="18"/>
        </w:rPr>
        <w:t xml:space="preserve">, hvor der blandt andet kan ses videoklip med Voldborg, ikke mindst hans </w:t>
      </w:r>
      <w:hyperlink r:id="rId8">
        <w:r>
          <w:rPr>
            <w:rStyle w:val="InternetLink"/>
            <w:rFonts w:cs="Verdana" w:ascii="Verdana" w:hAnsi="Verdana"/>
            <w:sz w:val="18"/>
            <w:szCs w:val="18"/>
            <w:u w:val="single"/>
          </w:rPr>
          <w:t>aller sidste vejrudsigt</w:t>
        </w:r>
      </w:hyperlink>
      <w:r>
        <w:rPr>
          <w:rFonts w:cs="Verdana" w:ascii="Verdana" w:hAnsi="Verdana"/>
          <w:color w:val="333333"/>
          <w:sz w:val="18"/>
          <w:szCs w:val="18"/>
        </w:rPr>
        <w:t>. Det blev nu ikke den aller sidste, da Voldborg blandt andet har været på gæsteoptræden i DR i sommerferien 2003.</w:t>
        <w:br/>
        <w:br/>
        <w:t>P.P.S. Det skal understreges, at denne blog på ingen måde er et indlæg i eller en kommentar til fusionsdebatten på Journalisthøjskolen!</w:t>
      </w:r>
    </w:p>
    <w:p>
      <w:pPr>
        <w:pStyle w:val="NormalWeb"/>
        <w:pBdr>
          <w:top w:val="single" w:sz="6" w:space="0" w:color="959596"/>
          <w:left w:val="single" w:sz="6" w:space="0" w:color="959596"/>
          <w:bottom w:val="single" w:sz="6" w:space="0" w:color="959596"/>
          <w:right w:val="single" w:sz="6" w:space="0" w:color="959596"/>
        </w:pBdr>
        <w:shd w:fill="FFFFFF" w:val="clear"/>
        <w:spacing w:before="0" w:after="0"/>
        <w:jc w:val="both"/>
        <w:rPr/>
      </w:pPr>
      <w:r>
        <w:fldChar w:fldCharType="begin"/>
      </w:r>
      <w:r>
        <w:rPr>
          <w:rStyle w:val="InternetLink"/>
          <w:sz w:val="18"/>
          <w:szCs w:val="18"/>
          <w:rFonts w:cs="Verdana" w:ascii="Verdana" w:hAnsi="Verdana"/>
        </w:rPr>
        <w:instrText xml:space="preserve"> HYPERLINK "http://domino.djh.dk/appl/djh/blogs/mediebrokker.nsf/dx/08-12-2006074448RBU9U8.htm?opendocument&amp;comments" \l "anc1"</w:instrText>
      </w:r>
      <w:r>
        <w:rPr>
          <w:rStyle w:val="InternetLink"/>
          <w:sz w:val="18"/>
          <w:szCs w:val="18"/>
          <w:rFonts w:cs="Verdana" w:ascii="Verdana" w:hAnsi="Verdana"/>
        </w:rPr>
        <w:fldChar w:fldCharType="separate"/>
      </w:r>
      <w:r>
        <w:rPr>
          <w:rStyle w:val="InternetLink"/>
          <w:rFonts w:cs="Verdana" w:ascii="Verdana" w:hAnsi="Verdana"/>
          <w:sz w:val="18"/>
          <w:szCs w:val="18"/>
        </w:rPr>
        <w:t>Kommentarer</w:t>
      </w:r>
      <w:r>
        <w:rPr>
          <w:rStyle w:val="InternetLink"/>
          <w:sz w:val="18"/>
          <w:szCs w:val="18"/>
          <w:rFonts w:cs="Verdana" w:ascii="Verdana" w:hAnsi="Verdana"/>
        </w:rPr>
        <w:fldChar w:fldCharType="end"/>
      </w:r>
      <w:r>
        <w:rPr>
          <w:rFonts w:cs="Verdana" w:ascii="Verdana" w:hAnsi="Verdana"/>
          <w:color w:val="333333"/>
          <w:sz w:val="18"/>
          <w:szCs w:val="18"/>
        </w:rPr>
        <w:t xml:space="preserve"> [0]</w:t>
      </w:r>
      <w:r>
        <w:br w:type="page"/>
      </w:r>
    </w:p>
    <w:p>
      <w:pPr>
        <w:pStyle w:val="Normal"/>
        <w:rPr>
          <w:sz w:val="18"/>
        </w:rPr>
      </w:pPr>
      <w:r>
        <w:rPr>
          <w:sz w:val="18"/>
        </w:rPr>
        <w:drawing>
          <wp:inline distT="0" distB="0" distL="0" distR="0">
            <wp:extent cx="5273040" cy="57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12" w:space="0" w:color="959596"/>
          <w:left w:val="single" w:sz="12" w:space="0" w:color="959596"/>
          <w:bottom w:val="single" w:sz="12" w:space="0" w:color="959596"/>
          <w:right w:val="single" w:sz="12" w:space="0" w:color="959596"/>
        </w:pBdr>
        <w:shd w:fill="FFFFFF" w:val="clear"/>
        <w:rPr>
          <w:sz w:val="18"/>
          <w:szCs w:val="66"/>
        </w:rPr>
      </w:pPr>
      <w:hyperlink r:id="rId10">
        <w:r>
          <w:rPr>
            <w:rStyle w:val="InternetLink"/>
            <w:sz w:val="18"/>
            <w:szCs w:val="66"/>
          </w:rPr>
          <w:t>Den responsive journalist</w:t>
        </w:r>
      </w:hyperlink>
    </w:p>
    <w:p>
      <w:pPr>
        <w:pStyle w:val="Postmetadata"/>
        <w:pBdr>
          <w:top w:val="single" w:sz="12" w:space="0" w:color="959596"/>
          <w:left w:val="single" w:sz="12" w:space="0" w:color="959596"/>
          <w:bottom w:val="single" w:sz="12" w:space="0" w:color="959596"/>
          <w:right w:val="single" w:sz="12" w:space="0" w:color="959596"/>
        </w:pBdr>
        <w:shd w:fill="FFFFFF" w:val="clear"/>
        <w:spacing w:before="0" w:after="0"/>
        <w:rPr/>
      </w:pPr>
      <w:r>
        <w:rPr>
          <w:rFonts w:cs="Verdana" w:ascii="Verdana" w:hAnsi="Verdana"/>
          <w:sz w:val="18"/>
          <w:szCs w:val="41"/>
        </w:rPr>
        <w:t> </w:t>
      </w:r>
      <w:hyperlink r:id="rId11">
        <w:r>
          <w:rPr>
            <w:rStyle w:val="InternetLink"/>
            <w:rFonts w:cs="Verdana" w:ascii="Verdana" w:hAnsi="Verdana"/>
            <w:sz w:val="18"/>
            <w:szCs w:val="41"/>
          </w:rPr>
          <w:t>Roger Buch</w:t>
        </w:r>
      </w:hyperlink>
      <w:r>
        <w:rPr>
          <w:rFonts w:cs="Verdana" w:ascii="Verdana" w:hAnsi="Verdana"/>
          <w:sz w:val="18"/>
          <w:szCs w:val="41"/>
        </w:rPr>
        <w:t>  rb@djh.dk / 22-11-2006 kl. 12:03:47</w:t>
      </w:r>
    </w:p>
    <w:p>
      <w:pPr>
        <w:pStyle w:val="Normal"/>
        <w:pBdr>
          <w:top w:val="single" w:sz="12" w:space="0" w:color="959596"/>
          <w:left w:val="single" w:sz="12" w:space="0" w:color="959596"/>
          <w:bottom w:val="single" w:sz="12" w:space="0" w:color="959596"/>
          <w:right w:val="single" w:sz="12" w:space="0" w:color="959596"/>
        </w:pBdr>
        <w:shd w:fill="FFFFFF" w:val="clear"/>
        <w:rPr/>
      </w:pPr>
      <w:r>
        <w:rPr>
          <w:rFonts w:cs="Verdana" w:ascii="Verdana" w:hAnsi="Verdana"/>
          <w:color w:val="333333"/>
          <w:sz w:val="18"/>
          <w:szCs w:val="41"/>
        </w:rPr>
        <w:t xml:space="preserve">Mediebilledet i ethvert samfund er skabt af samspillet mellem seks faktorer: </w:t>
        <w:br/>
        <w:br/>
        <w:t>1)        </w:t>
      </w:r>
      <w:r>
        <w:rPr>
          <w:rStyle w:val="StrongEmphasis"/>
          <w:rFonts w:cs="Verdana" w:ascii="Verdana" w:hAnsi="Verdana"/>
          <w:color w:val="333333"/>
          <w:sz w:val="18"/>
          <w:szCs w:val="41"/>
        </w:rPr>
        <w:t>Teknologiens udvikling</w:t>
      </w:r>
      <w:r>
        <w:rPr>
          <w:rFonts w:cs="Verdana" w:ascii="Verdana" w:hAnsi="Verdana"/>
          <w:color w:val="333333"/>
          <w:sz w:val="18"/>
          <w:szCs w:val="41"/>
        </w:rPr>
        <w:t xml:space="preserve">: den stadige strøm af nye kommunikationsteknologier     </w:t>
      </w:r>
    </w:p>
    <w:p>
      <w:pPr>
        <w:pStyle w:val="Normal"/>
        <w:pBdr>
          <w:top w:val="single" w:sz="12" w:space="0" w:color="959596"/>
          <w:left w:val="single" w:sz="12" w:space="0" w:color="959596"/>
          <w:bottom w:val="single" w:sz="12" w:space="0" w:color="959596"/>
          <w:right w:val="single" w:sz="12" w:space="0" w:color="959596"/>
        </w:pBdr>
        <w:shd w:fill="FFFFFF" w:val="clear"/>
        <w:rPr/>
      </w:pPr>
      <w:r>
        <w:rPr>
          <w:rFonts w:eastAsia="Verdana" w:cs="Verdana" w:ascii="Verdana" w:hAnsi="Verdana"/>
          <w:color w:val="333333"/>
          <w:sz w:val="18"/>
          <w:szCs w:val="41"/>
        </w:rPr>
        <w:t xml:space="preserve">            </w:t>
      </w:r>
      <w:r>
        <w:rPr>
          <w:rFonts w:cs="Verdana" w:ascii="Verdana" w:hAnsi="Verdana"/>
          <w:color w:val="333333"/>
          <w:sz w:val="18"/>
          <w:szCs w:val="41"/>
        </w:rPr>
        <w:t xml:space="preserve">som medierne kan bruge: avis, radio, tv, internet, mobiltelefoner osv. </w:t>
        <w:br/>
        <w:t>2)        </w:t>
      </w:r>
      <w:r>
        <w:rPr>
          <w:rStyle w:val="StrongEmphasis"/>
          <w:rFonts w:cs="Verdana" w:ascii="Verdana" w:hAnsi="Verdana"/>
          <w:color w:val="333333"/>
          <w:sz w:val="18"/>
          <w:szCs w:val="41"/>
        </w:rPr>
        <w:t>Statens regulering</w:t>
      </w:r>
      <w:r>
        <w:rPr>
          <w:rFonts w:cs="Verdana" w:ascii="Verdana" w:hAnsi="Verdana"/>
          <w:color w:val="333333"/>
          <w:sz w:val="18"/>
          <w:szCs w:val="41"/>
        </w:rPr>
        <w:t xml:space="preserve">, tidligere i form af censur og tildeling (og inddragelse) af </w:t>
        <w:br/>
        <w:t xml:space="preserve">            udgivelsesretten, tildeling af monopolstatus for i radio- og tv’s ungdom - i dag i </w:t>
      </w:r>
    </w:p>
    <w:p>
      <w:pPr>
        <w:pStyle w:val="Normal"/>
        <w:pBdr>
          <w:top w:val="single" w:sz="12" w:space="0" w:color="959596"/>
          <w:left w:val="single" w:sz="12" w:space="0" w:color="959596"/>
          <w:bottom w:val="single" w:sz="12" w:space="0" w:color="959596"/>
          <w:right w:val="single" w:sz="12" w:space="0" w:color="959596"/>
        </w:pBdr>
        <w:shd w:fill="FFFFFF" w:val="clear"/>
        <w:rPr/>
      </w:pPr>
      <w:r>
        <w:rPr>
          <w:rFonts w:eastAsia="Verdana" w:cs="Verdana" w:ascii="Verdana" w:hAnsi="Verdana"/>
          <w:color w:val="333333"/>
          <w:sz w:val="18"/>
          <w:szCs w:val="41"/>
        </w:rPr>
        <w:t xml:space="preserve">            </w:t>
      </w:r>
      <w:r>
        <w:rPr>
          <w:rFonts w:cs="Verdana" w:ascii="Verdana" w:hAnsi="Verdana"/>
          <w:color w:val="333333"/>
          <w:sz w:val="18"/>
          <w:szCs w:val="41"/>
        </w:rPr>
        <w:t xml:space="preserve">form af medielovgivningen: licens, momsfritagelse, TV2 osv. </w:t>
        <w:br/>
        <w:t>3)        </w:t>
      </w:r>
      <w:r>
        <w:rPr>
          <w:rStyle w:val="StrongEmphasis"/>
          <w:rFonts w:cs="Verdana" w:ascii="Verdana" w:hAnsi="Verdana"/>
          <w:color w:val="333333"/>
          <w:sz w:val="18"/>
          <w:szCs w:val="41"/>
        </w:rPr>
        <w:t>Politiske aktører:</w:t>
      </w:r>
      <w:r>
        <w:rPr>
          <w:rFonts w:cs="Verdana" w:ascii="Verdana" w:hAnsi="Verdana"/>
          <w:color w:val="333333"/>
          <w:sz w:val="18"/>
          <w:szCs w:val="41"/>
        </w:rPr>
        <w:t xml:space="preserve"> Tæt forbundet med statens rolle er de politiske partier og </w:t>
        <w:br/>
        <w:t xml:space="preserve">            andre politiske aktørers forsøg på indflydelse, tidligere i form af ejerskab eller </w:t>
        <w:br/>
        <w:t xml:space="preserve">            direkte styring af medier, i dag i form af forsøg på påvirkning og spin. </w:t>
        <w:br/>
        <w:t>4)        </w:t>
      </w:r>
      <w:r>
        <w:rPr>
          <w:rStyle w:val="StrongEmphasis"/>
          <w:rFonts w:cs="Verdana" w:ascii="Verdana" w:hAnsi="Verdana"/>
          <w:color w:val="333333"/>
          <w:sz w:val="18"/>
          <w:szCs w:val="41"/>
        </w:rPr>
        <w:t>Økonomien</w:t>
      </w:r>
      <w:r>
        <w:rPr>
          <w:rFonts w:cs="Verdana" w:ascii="Verdana" w:hAnsi="Verdana"/>
          <w:color w:val="333333"/>
          <w:sz w:val="18"/>
          <w:szCs w:val="41"/>
        </w:rPr>
        <w:t xml:space="preserve"> i mediebranchen: kampen om overlevelse, annoncører og </w:t>
        <w:br/>
        <w:t xml:space="preserve">             abonnenter, i perioder spredning af ejerskab i andre perioder </w:t>
        <w:br/>
        <w:t xml:space="preserve">             koncentrationen af ejerskab. </w:t>
        <w:br/>
        <w:t>5)        </w:t>
      </w:r>
      <w:r>
        <w:rPr>
          <w:rStyle w:val="StrongEmphasis"/>
          <w:rFonts w:cs="Verdana" w:ascii="Verdana" w:hAnsi="Verdana"/>
          <w:color w:val="333333"/>
          <w:sz w:val="18"/>
          <w:szCs w:val="41"/>
        </w:rPr>
        <w:t>Borgerne</w:t>
      </w:r>
      <w:r>
        <w:rPr>
          <w:rFonts w:cs="Verdana" w:ascii="Verdana" w:hAnsi="Verdana"/>
          <w:color w:val="333333"/>
          <w:sz w:val="18"/>
          <w:szCs w:val="41"/>
        </w:rPr>
        <w:t xml:space="preserve"> og deres normer/værdier, medievaner, livsform og økonomi. </w:t>
        <w:br/>
        <w:br/>
        <w:t xml:space="preserve">Den sidste faktor er </w:t>
      </w:r>
      <w:r>
        <w:rPr>
          <w:rStyle w:val="StrongEmphasis"/>
          <w:rFonts w:cs="Verdana" w:ascii="Verdana" w:hAnsi="Verdana"/>
          <w:color w:val="333333"/>
          <w:sz w:val="18"/>
          <w:szCs w:val="41"/>
        </w:rPr>
        <w:t>journalistikken</w:t>
      </w:r>
      <w:r>
        <w:rPr>
          <w:rFonts w:cs="Verdana" w:ascii="Verdana" w:hAnsi="Verdana"/>
          <w:color w:val="333333"/>
          <w:sz w:val="18"/>
          <w:szCs w:val="41"/>
        </w:rPr>
        <w:t xml:space="preserve">, som har udviklet sig i tæt samspil med de fem andre faktorer. Under det danske firebladssystem var partijournalistikken dominerende, med gennembruddet for radio og tv i monopolform kom den refererende og objektive journalistik i højsædet – partipolitiske vinklinger, under- og overtoner blev bandlyst – hvilket også var en fordel i avismediet, hvor omnibusaviserne tog over efter den gamle partipresse og firebladssystemet. 1970’erne betød gennembruddet for den kritiske journalistik, hvor journalisterne forlod den mikrofonholdende og lettere ærbødige positur overfor især politikerne, men også andre magthavere i samfundet. </w:t>
        <w:br/>
        <w:br/>
        <w:t xml:space="preserve">Men hvor står journalistikken i dag? Et bud kunne være, at journalistikken lige som den offentlige sektor er blevet kundeorienteret - responsiv. Fra midten af 1980’erne begyndte den borgerlige regering anført af Palle Simonsen og Henning Dyremose, at tale om den responsive stat – staten skulle lytte til borgerne, og indrette sig efter borgernes ønsker – hvem sagde kvalitetsreform? </w:t>
        <w:br/>
        <w:br/>
      </w:r>
      <w:r>
        <w:rPr>
          <w:rStyle w:val="Emphasis"/>
          <w:rFonts w:cs="Verdana" w:ascii="Verdana" w:hAnsi="Verdana"/>
          <w:color w:val="333333"/>
          <w:sz w:val="18"/>
          <w:szCs w:val="41"/>
        </w:rPr>
        <w:t>Civic journalism</w:t>
      </w:r>
      <w:r>
        <w:rPr>
          <w:rFonts w:cs="Verdana" w:ascii="Verdana" w:hAnsi="Verdana"/>
          <w:color w:val="333333"/>
          <w:sz w:val="18"/>
          <w:szCs w:val="41"/>
        </w:rPr>
        <w:t xml:space="preserve">, </w:t>
      </w:r>
      <w:r>
        <w:rPr>
          <w:rStyle w:val="Emphasis"/>
          <w:rFonts w:cs="Verdana" w:ascii="Verdana" w:hAnsi="Verdana"/>
          <w:color w:val="333333"/>
          <w:sz w:val="18"/>
          <w:szCs w:val="41"/>
        </w:rPr>
        <w:t>citizen journalism</w:t>
      </w:r>
      <w:r>
        <w:rPr>
          <w:rFonts w:cs="Verdana" w:ascii="Verdana" w:hAnsi="Verdana"/>
          <w:color w:val="333333"/>
          <w:sz w:val="18"/>
          <w:szCs w:val="41"/>
        </w:rPr>
        <w:t xml:space="preserve"> eller medborgerskabs-journalistik er udtryk for samme tankegang: lyt til, vær i dialog med og indret produktet efter målgruppen.. Den responsive stat og den responsive journalist - det lyder da meget godt, men hvor godt er det egentlig, og er der en bagside af medaljen? Gider de supertilfredse danskere dialogen? Hvem er det, som siger noget? Hvad med dem som ikke siger noget: de senildemente, de psykisk syge, alkoholikere og narkomaner, dem med store sociale problemer, dem som ikke har internet eller ikke læser og skriver særligt godt. </w:t>
        <w:br/>
        <w:br/>
        <w:t xml:space="preserve">At lytte og være responsiv forudsætter nogen, som siger noget, og det gør store grupper i samfundet ikke - det er den største udfordring for både den responsive stat og den responsive journalist. </w:t>
      </w:r>
    </w:p>
    <w:p>
      <w:pPr>
        <w:pStyle w:val="NormalWeb"/>
        <w:pBdr>
          <w:top w:val="single" w:sz="12" w:space="0" w:color="959596"/>
          <w:left w:val="single" w:sz="12" w:space="0" w:color="959596"/>
          <w:bottom w:val="single" w:sz="12" w:space="0" w:color="959596"/>
          <w:right w:val="single" w:sz="12" w:space="0" w:color="959596"/>
        </w:pBdr>
        <w:shd w:fill="FFFFFF" w:val="clear"/>
        <w:spacing w:before="0" w:after="0"/>
        <w:rPr>
          <w:rFonts w:ascii="Verdana" w:hAnsi="Verdana" w:cs="Verdana"/>
          <w:color w:val="333333"/>
          <w:sz w:val="41"/>
          <w:szCs w:val="41"/>
        </w:rPr>
      </w:pPr>
      <w:r>
        <w:fldChar w:fldCharType="begin"/>
      </w:r>
      <w:r>
        <w:rPr>
          <w:rStyle w:val="InternetLink"/>
          <w:sz w:val="18"/>
          <w:szCs w:val="41"/>
          <w:rFonts w:cs="Verdana" w:ascii="Verdana" w:hAnsi="Verdana"/>
        </w:rPr>
        <w:instrText xml:space="preserve"> HYPERLINK "http://domino.djh.dk/appl/djh/blogs/mediebrokker.nsf/dx/22-11-2006120812RBUEYX.htm?opendocument&amp;comments" \l "anc1"</w:instrText>
      </w:r>
      <w:r>
        <w:rPr>
          <w:rStyle w:val="InternetLink"/>
          <w:sz w:val="18"/>
          <w:szCs w:val="41"/>
          <w:rFonts w:cs="Verdana" w:ascii="Verdana" w:hAnsi="Verdana"/>
        </w:rPr>
        <w:fldChar w:fldCharType="separate"/>
      </w:r>
      <w:r>
        <w:rPr>
          <w:rStyle w:val="InternetLink"/>
          <w:rFonts w:cs="Verdana" w:ascii="Verdana" w:hAnsi="Verdana"/>
          <w:sz w:val="18"/>
          <w:szCs w:val="41"/>
        </w:rPr>
        <w:t>Kommentarer</w:t>
      </w:r>
      <w:r>
        <w:rPr>
          <w:rStyle w:val="InternetLink"/>
          <w:sz w:val="18"/>
          <w:szCs w:val="41"/>
          <w:rFonts w:cs="Verdana" w:ascii="Verdana" w:hAnsi="Verdana"/>
        </w:rPr>
        <w:fldChar w:fldCharType="end"/>
      </w:r>
      <w:r>
        <w:rPr>
          <w:rFonts w:cs="Verdana" w:ascii="Verdana" w:hAnsi="Verdana"/>
          <w:color w:val="333333"/>
          <w:sz w:val="18"/>
          <w:szCs w:val="41"/>
        </w:rPr>
        <w:t xml:space="preserve"> [5]</w:t>
      </w:r>
      <w:r>
        <w:br w:type="page"/>
      </w:r>
    </w:p>
    <w:p>
      <w:pPr>
        <w:pStyle w:val="Normal"/>
        <w:rPr>
          <w:sz w:val="18"/>
        </w:rPr>
      </w:pPr>
      <w:r>
        <w:rPr>
          <w:sz w:val="18"/>
        </w:rPr>
        <w:drawing>
          <wp:inline distT="0" distB="0" distL="0" distR="0">
            <wp:extent cx="5273040" cy="57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12" w:space="0" w:color="959596"/>
          <w:left w:val="single" w:sz="12" w:space="0" w:color="959596"/>
          <w:bottom w:val="single" w:sz="12" w:space="0" w:color="959596"/>
          <w:right w:val="single" w:sz="12" w:space="31" w:color="959596"/>
        </w:pBdr>
        <w:shd w:fill="FFFFFF" w:val="clear"/>
        <w:rPr>
          <w:sz w:val="18"/>
          <w:szCs w:val="66"/>
        </w:rPr>
      </w:pPr>
      <w:hyperlink r:id="rId13">
        <w:r>
          <w:rPr>
            <w:rStyle w:val="InternetLink"/>
            <w:sz w:val="18"/>
            <w:szCs w:val="66"/>
          </w:rPr>
          <w:t>Skidt eller kanel?</w:t>
        </w:r>
      </w:hyperlink>
    </w:p>
    <w:p>
      <w:pPr>
        <w:pStyle w:val="Postmetadata"/>
        <w:pBdr>
          <w:top w:val="single" w:sz="12" w:space="0" w:color="959596"/>
          <w:left w:val="single" w:sz="12" w:space="0" w:color="959596"/>
          <w:bottom w:val="single" w:sz="12" w:space="0" w:color="959596"/>
          <w:right w:val="single" w:sz="12" w:space="31" w:color="959596"/>
        </w:pBdr>
        <w:shd w:fill="FFFFFF" w:val="clear"/>
        <w:spacing w:before="0" w:after="0"/>
        <w:rPr/>
      </w:pPr>
      <w:r>
        <w:rPr>
          <w:rFonts w:cs="Verdana" w:ascii="Verdana" w:hAnsi="Verdana"/>
          <w:sz w:val="18"/>
          <w:szCs w:val="41"/>
        </w:rPr>
        <w:t> </w:t>
      </w:r>
      <w:hyperlink r:id="rId14">
        <w:r>
          <w:rPr>
            <w:rStyle w:val="InternetLink"/>
            <w:rFonts w:cs="Verdana" w:ascii="Verdana" w:hAnsi="Verdana"/>
            <w:sz w:val="18"/>
            <w:szCs w:val="41"/>
          </w:rPr>
          <w:t>Roger Buch</w:t>
        </w:r>
      </w:hyperlink>
      <w:r>
        <w:rPr>
          <w:rFonts w:cs="Verdana" w:ascii="Verdana" w:hAnsi="Verdana"/>
          <w:sz w:val="18"/>
          <w:szCs w:val="41"/>
        </w:rPr>
        <w:t>  rb@djh.dk / 25-10-2006 kl. 09:29:48</w:t>
      </w:r>
    </w:p>
    <w:p>
      <w:pPr>
        <w:pStyle w:val="Normal"/>
        <w:pBdr>
          <w:top w:val="single" w:sz="12" w:space="0" w:color="959596"/>
          <w:left w:val="single" w:sz="12" w:space="0" w:color="959596"/>
          <w:bottom w:val="single" w:sz="12" w:space="0" w:color="959596"/>
          <w:right w:val="single" w:sz="12" w:space="31" w:color="959596"/>
        </w:pBdr>
        <w:shd w:fill="FFFFFF" w:val="clear"/>
        <w:rPr>
          <w:rFonts w:ascii="Verdana" w:hAnsi="Verdana" w:cs="Verdana"/>
          <w:color w:val="333333"/>
          <w:sz w:val="41"/>
          <w:szCs w:val="41"/>
        </w:rPr>
      </w:pPr>
      <w:r>
        <w:rPr>
          <w:rFonts w:cs="Verdana" w:ascii="Verdana" w:hAnsi="Verdana"/>
          <w:color w:val="333333"/>
          <w:sz w:val="18"/>
          <w:szCs w:val="41"/>
        </w:rPr>
        <w:t xml:space="preserve">Journalistik består lige som forskning af fire grundelementer, som bruges i beskrivelsen af ethvert fænomen. For det førte nogle udsnit af virkeligheden (empiriske data, som vi siger i forskerjargon), for det andet nogle metoder, som bruges til skabelse eller registrering af disse data (interview, dokumentstudier, statistiske analyser osv.), og for det tredje nogle teorier, som handler om sammenhængen mellem forskellige dele af virkeligheden. Teorierne kan være mere eller mindre avancerede, og mere eller mindre bevidste, men de er altid på spil. </w:t>
        <w:br/>
        <w:br/>
        <w:t xml:space="preserve">Fokus er imidlertid her på det fjerde element: det normative aspekt. Al forskning og journalistik indeholder holdningsmæssige eller normative sider. I valget af emne, vinkling, kilder, genre … indgår holdninger til relevans, til hvem som har ret, til hvad, som er godt eller skidt. En drivkraft i megen journalistik er netop vurderingen/holdningen: at noget er ulovligt, usympatisk, udemokratisk, udnyttelse, urimeligt osv. </w:t>
        <w:br/>
        <w:br/>
        <w:t xml:space="preserve">Det normative skal selvfølgelig ikke tage overhånd, så journalistikken bliver propaganda, men på den anden side er det normative nærmest uundgåeligt. Ofte er det normative imidlertid helt ureflekteret og kører på autopilot. Et banalt eksempel er en god vejrudsigt, som er noget med klar blå himmel, masser af sol og ikke for meget vind. Det synes jeg også er en god vejrudsigt, men det er det jo ikke for alle, eksempelvis ikke landmændene, hvis vi for mange dage i træk har en sådan ”god” vejrudsigt. Og hvad med lystsejlerne, vindsurferne og Mariager Fjord… Ok, vejrudsigten er måske ikke journalistik, selv om det fylder meget i både radio- og tv-nyhedsudsendelser. </w:t>
        <w:br/>
        <w:br/>
        <w:t xml:space="preserve">Men hvad så med de daglige vejrudsigter for finansmarkederne? Hvad er den normative begrundelse for opprioriteringen af dette emne, som tidligere ikke fik nævneværdig opmærksomhed i tv-nyhederne, mens det i dag har egen sektion, ved siden af nyhederne, sporten og vejret? Hvorfor er det i artiklen herunder "et sammenbrud", hvis boligpriserne falder – efter stigninger på 500 mia. kr. i 2005 kunne et fald vel med lige så stor eller større ret, beskrives som "en normalisering". </w:t>
        <w:br/>
        <w:br/>
        <w:t xml:space="preserve">Hvorfor er høje aktiekurser en god nyhed, mens en lav rente også er det og hvorfor er høj vækst godt, mens for høj vækst ikke er det? Sandheden er, at dette kun gælder fra et bestemt økonomisk, politisk og teoretisk perspektiv, mens andre økonomiske, politiske eller miljømæssige teorier ville stille spørgsmålstegn ved disse daglige selvfølgeligheder, som vi bombarderes med. Hvad betyder denne diskurs for borgernes verdensopfattelse og det politiske liv? Hvorfor hører vi i øvrigt så meget om erhvervslivet, men samtidig så uendeligt lidt om arbejdslivet? Har alt dette noget at gøre med kommercialiseringen af medieverden, eller måske de købedygtige segmenter i befolkningen? </w:t>
        <w:br/>
        <w:br/>
        <w:t xml:space="preserve">Hvad mon 1970’erne og 1980’ernes kapitalismekritik ville have at sige om alt dette? Nå, nej det er jo helt forældet … men i det mindste burde vi alle – journalister og forskere – nok stoppe lidt mere og spørge os selv: hvad er godt og skidt? Hvorfor? Og er det nu det? </w:t>
      </w:r>
      <w:r>
        <w:rPr>
          <w:rFonts w:cs="Verdana" w:ascii="Verdana" w:hAnsi="Verdana"/>
          <w:color w:val="333333"/>
          <w:sz w:val="41"/>
          <w:szCs w:val="41"/>
        </w:rPr>
        <w:br/>
        <w:br/>
      </w:r>
      <w:r>
        <w:rPr>
          <w:rFonts w:cs="Verdana" w:ascii="Verdana" w:hAnsi="Verdana"/>
          <w:color w:val="333333"/>
          <w:sz w:val="41"/>
          <w:szCs w:val="41"/>
        </w:rPr>
        <w:drawing>
          <wp:inline distT="0" distB="0" distL="0" distR="0">
            <wp:extent cx="5753100" cy="707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5" r="-6" b="-5"/>
                    <a:stretch>
                      <a:fillRect/>
                    </a:stretch>
                  </pic:blipFill>
                  <pic:spPr bwMode="auto">
                    <a:xfrm>
                      <a:off x="0" y="0"/>
                      <a:ext cx="5753100" cy="7077075"/>
                    </a:xfrm>
                    <a:prstGeom prst="rect">
                      <a:avLst/>
                    </a:prstGeom>
                  </pic:spPr>
                </pic:pic>
              </a:graphicData>
            </a:graphic>
          </wp:inline>
        </w:drawing>
      </w:r>
    </w:p>
    <w:p>
      <w:pPr>
        <w:pStyle w:val="NormalWeb"/>
        <w:pBdr>
          <w:top w:val="single" w:sz="12" w:space="0" w:color="959596"/>
          <w:left w:val="single" w:sz="12" w:space="0" w:color="959596"/>
          <w:bottom w:val="single" w:sz="12" w:space="0" w:color="959596"/>
          <w:right w:val="single" w:sz="12" w:space="31" w:color="959596"/>
        </w:pBdr>
        <w:shd w:fill="FFFFFF" w:val="clear"/>
        <w:spacing w:before="0" w:after="0"/>
        <w:jc w:val="both"/>
        <w:rPr/>
      </w:pPr>
      <w:r>
        <w:fldChar w:fldCharType="begin"/>
      </w:r>
      <w:r>
        <w:rPr>
          <w:rStyle w:val="InternetLink"/>
          <w:sz w:val="18"/>
          <w:szCs w:val="41"/>
          <w:rFonts w:cs="Verdana" w:ascii="Verdana" w:hAnsi="Verdana"/>
        </w:rPr>
        <w:instrText xml:space="preserve"> HYPERLINK "http://domino.djh.dk/appl/djh/blogs/mediebrokker.nsf/dx/25-10-2006093351RBUAT8.htm?opendocument&amp;comments" \l "anc1"</w:instrText>
      </w:r>
      <w:r>
        <w:rPr>
          <w:rStyle w:val="InternetLink"/>
          <w:sz w:val="18"/>
          <w:szCs w:val="41"/>
          <w:rFonts w:cs="Verdana" w:ascii="Verdana" w:hAnsi="Verdana"/>
        </w:rPr>
        <w:fldChar w:fldCharType="separate"/>
      </w:r>
      <w:r>
        <w:rPr>
          <w:rStyle w:val="InternetLink"/>
          <w:rFonts w:cs="Verdana" w:ascii="Verdana" w:hAnsi="Verdana"/>
          <w:sz w:val="18"/>
          <w:szCs w:val="41"/>
        </w:rPr>
        <w:t>Kommentarer</w:t>
      </w:r>
      <w:r>
        <w:rPr>
          <w:rStyle w:val="InternetLink"/>
          <w:sz w:val="18"/>
          <w:szCs w:val="41"/>
          <w:rFonts w:cs="Verdana" w:ascii="Verdana" w:hAnsi="Verdana"/>
        </w:rPr>
        <w:fldChar w:fldCharType="end"/>
      </w:r>
      <w:r>
        <w:rPr>
          <w:rFonts w:cs="Verdana" w:ascii="Verdana" w:hAnsi="Verdana"/>
          <w:color w:val="333333"/>
          <w:sz w:val="18"/>
          <w:szCs w:val="41"/>
        </w:rPr>
        <w:t xml:space="preserve"> [0]</w:t>
      </w:r>
      <w:r>
        <w:br w:type="page"/>
      </w:r>
    </w:p>
    <w:p>
      <w:pPr>
        <w:pStyle w:val="Normal"/>
        <w:rPr>
          <w:rFonts w:ascii="Verdana" w:hAnsi="Verdana" w:cs="Verdana"/>
          <w:color w:val="333333"/>
          <w:sz w:val="18"/>
          <w:szCs w:val="41"/>
        </w:rPr>
      </w:pPr>
      <w:r>
        <w:rPr>
          <w:rFonts w:cs="Verdana" w:ascii="Verdana" w:hAnsi="Verdana"/>
          <w:color w:val="333333"/>
          <w:sz w:val="18"/>
          <w:szCs w:val="41"/>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273040" cy="576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12" w:space="0" w:color="959596"/>
          <w:left w:val="single" w:sz="12" w:space="0" w:color="959596"/>
          <w:bottom w:val="single" w:sz="12" w:space="0" w:color="959596"/>
          <w:right w:val="single" w:sz="12" w:space="0" w:color="959596"/>
        </w:pBdr>
        <w:shd w:fill="FFFFFF" w:val="clear"/>
        <w:jc w:val="both"/>
        <w:rPr>
          <w:sz w:val="18"/>
          <w:szCs w:val="59"/>
        </w:rPr>
      </w:pPr>
      <w:hyperlink r:id="rId17">
        <w:r>
          <w:rPr>
            <w:rStyle w:val="InternetLink"/>
            <w:sz w:val="18"/>
            <w:szCs w:val="59"/>
          </w:rPr>
          <w:t>Tal Dansk, din sorte Hund!</w:t>
        </w:r>
      </w:hyperlink>
    </w:p>
    <w:p>
      <w:pPr>
        <w:pStyle w:val="Postmetadata"/>
        <w:pBdr>
          <w:top w:val="single" w:sz="12" w:space="0" w:color="959596"/>
          <w:left w:val="single" w:sz="12" w:space="0" w:color="959596"/>
          <w:bottom w:val="single" w:sz="12" w:space="0" w:color="959596"/>
          <w:right w:val="single" w:sz="12" w:space="0" w:color="959596"/>
        </w:pBdr>
        <w:shd w:fill="FFFFFF" w:val="clear"/>
        <w:spacing w:before="0" w:after="0"/>
        <w:jc w:val="both"/>
        <w:rPr/>
      </w:pPr>
      <w:r>
        <w:rPr>
          <w:rFonts w:cs="Verdana" w:ascii="Verdana" w:hAnsi="Verdana"/>
          <w:sz w:val="18"/>
          <w:szCs w:val="37"/>
        </w:rPr>
        <w:t> </w:t>
      </w:r>
      <w:hyperlink r:id="rId18">
        <w:r>
          <w:rPr>
            <w:rStyle w:val="InternetLink"/>
            <w:rFonts w:cs="Verdana" w:ascii="Verdana" w:hAnsi="Verdana"/>
            <w:sz w:val="18"/>
            <w:szCs w:val="37"/>
          </w:rPr>
          <w:t>Roger Buch</w:t>
        </w:r>
      </w:hyperlink>
      <w:r>
        <w:rPr>
          <w:rFonts w:cs="Verdana" w:ascii="Verdana" w:hAnsi="Verdana"/>
          <w:sz w:val="18"/>
          <w:szCs w:val="37"/>
        </w:rPr>
        <w:t>  rb@djh.dk / 27-9-2006 kl. 08:21:45</w:t>
      </w:r>
    </w:p>
    <w:p>
      <w:pPr>
        <w:pStyle w:val="Postmetadata"/>
        <w:pBdr>
          <w:top w:val="single" w:sz="12" w:space="0" w:color="959596"/>
          <w:left w:val="single" w:sz="12" w:space="0" w:color="959596"/>
          <w:bottom w:val="single" w:sz="12" w:space="0" w:color="959596"/>
          <w:right w:val="single" w:sz="12" w:space="0" w:color="959596"/>
        </w:pBdr>
        <w:shd w:fill="FFFFFF" w:val="clear"/>
        <w:spacing w:before="0" w:after="0"/>
        <w:jc w:val="both"/>
        <w:rPr>
          <w:rFonts w:ascii="Verdana" w:hAnsi="Verdana" w:cs="Verdana"/>
          <w:sz w:val="37"/>
          <w:szCs w:val="37"/>
        </w:rPr>
      </w:pPr>
      <w:r>
        <w:rPr>
          <w:rFonts w:cs="Verdana" w:ascii="Verdana" w:hAnsi="Verdana"/>
          <w:sz w:val="37"/>
          <w:szCs w:val="37"/>
        </w:rPr>
      </w:r>
    </w:p>
    <w:p>
      <w:pPr>
        <w:pStyle w:val="Normal"/>
        <w:pBdr>
          <w:top w:val="single" w:sz="12" w:space="0" w:color="959596"/>
          <w:left w:val="single" w:sz="12" w:space="0" w:color="959596"/>
          <w:bottom w:val="single" w:sz="12" w:space="0" w:color="959596"/>
          <w:right w:val="single" w:sz="12" w:space="0" w:color="959596"/>
        </w:pBdr>
        <w:shd w:fill="FFFFFF" w:val="clear"/>
        <w:rPr>
          <w:rFonts w:ascii="Verdana" w:hAnsi="Verdana" w:cs="Verdana"/>
          <w:color w:val="333333"/>
          <w:sz w:val="37"/>
          <w:szCs w:val="37"/>
        </w:rPr>
      </w:pPr>
      <w:r>
        <w:rPr>
          <w:rFonts w:cs="Verdana" w:ascii="Verdana" w:hAnsi="Verdana"/>
          <w:color w:val="333333"/>
          <w:sz w:val="18"/>
          <w:szCs w:val="37"/>
        </w:rPr>
        <w:t xml:space="preserve">Ja, sådan lyder det i Holbergs komedie om Jeppe på bjerget. Jeg fristes nogle gange til at udbryde noget tilsvarende, når jeg læser, men især hører og ser danske medier, på grund af den omfattende og stadig stigende brug af engelske eller rettere amerikanske ord. Fænomenet ses også i vores dagligdags kommunikation i familien, sportsklubben, arbejdspladsen osv. Når der for eksempel skal holdes et møde og laves en plan for mødet, hedder det mange steder ikke længere en dagsorden, men en </w:t>
      </w:r>
      <w:r>
        <w:rPr>
          <w:rStyle w:val="Emphasis"/>
          <w:rFonts w:cs="Verdana" w:ascii="Verdana" w:hAnsi="Verdana"/>
          <w:color w:val="333333"/>
          <w:sz w:val="18"/>
          <w:szCs w:val="37"/>
        </w:rPr>
        <w:t>agenda</w:t>
      </w:r>
      <w:r>
        <w:rPr>
          <w:rFonts w:cs="Verdana" w:ascii="Verdana" w:hAnsi="Verdana"/>
          <w:color w:val="333333"/>
          <w:sz w:val="18"/>
          <w:szCs w:val="37"/>
        </w:rPr>
        <w:t xml:space="preserve">. Det hedder et </w:t>
      </w:r>
      <w:r>
        <w:rPr>
          <w:rStyle w:val="Emphasis"/>
          <w:rFonts w:cs="Verdana" w:ascii="Verdana" w:hAnsi="Verdana"/>
          <w:color w:val="333333"/>
          <w:sz w:val="18"/>
          <w:szCs w:val="37"/>
        </w:rPr>
        <w:t>hotspot</w:t>
      </w:r>
      <w:r>
        <w:rPr>
          <w:rFonts w:cs="Verdana" w:ascii="Verdana" w:hAnsi="Verdana"/>
          <w:color w:val="333333"/>
          <w:sz w:val="18"/>
          <w:szCs w:val="37"/>
        </w:rPr>
        <w:t xml:space="preserve">, altså de opkoblingssteder på biblioteker, banegårde, hoteller, restauranter osv., hvor man kan koble sin bærbare computer på internettet. Jyllands-posten har indført engelske titler på flere tillæg i avisen: </w:t>
      </w:r>
      <w:r>
        <w:rPr>
          <w:rStyle w:val="Emphasis"/>
          <w:rFonts w:cs="Verdana" w:ascii="Verdana" w:hAnsi="Verdana"/>
          <w:color w:val="333333"/>
          <w:sz w:val="18"/>
          <w:szCs w:val="37"/>
        </w:rPr>
        <w:t xml:space="preserve">Must, Explorer, Living, Tour </w:t>
      </w:r>
      <w:r>
        <w:rPr>
          <w:rFonts w:cs="Verdana" w:ascii="Verdana" w:hAnsi="Verdana"/>
          <w:color w:val="333333"/>
          <w:sz w:val="18"/>
          <w:szCs w:val="37"/>
        </w:rPr>
        <w:t xml:space="preserve">og i Berlingske Tidende hedder tillægget </w:t>
      </w:r>
      <w:r>
        <w:rPr>
          <w:rStyle w:val="Emphasis"/>
          <w:rFonts w:cs="Verdana" w:ascii="Verdana" w:hAnsi="Verdana"/>
          <w:color w:val="333333"/>
          <w:sz w:val="18"/>
          <w:szCs w:val="37"/>
        </w:rPr>
        <w:t>Business</w:t>
      </w:r>
      <w:r>
        <w:rPr>
          <w:rFonts w:cs="Verdana" w:ascii="Verdana" w:hAnsi="Verdana"/>
          <w:color w:val="333333"/>
          <w:sz w:val="18"/>
          <w:szCs w:val="37"/>
        </w:rPr>
        <w:t xml:space="preserve"> i stedet for erhverv. </w:t>
        <w:br/>
        <w:br/>
        <w:t xml:space="preserve">Men måske behøver jeg slet ikke være så bekymret. Da Holberg i 1722 fik Jeppe til at råbe: ”Tal Dansk, din sorte Hund” var det fordi, advokaten kastede om sig med latinske citater, da han anklagede Jeppe for misbrug af baronens identitet. Latin var dengang elitens sprog, lige som også tysk og fransk har været det - og selv om dommere, advokater og andre i de danske eliter stadig nogle gange kan være svære at forstå, så taler de dog i dag primært det danske sprog – ikke latin - selv om vi også har lånt flittigt herfra. </w:t>
        <w:br/>
        <w:br/>
        <w:t xml:space="preserve">Og selvfølgelig sker der en sproglig udvikling blandt andet under påvirkning af den teknologiske udvikling, nye opfindelser, filosofiske og erkendelsesmæssige nybrud, modebølger, subkulturer osv. Der kan også være gode grunde til at bruge låneord fra andre sprog, men på den anden side er der ofte ingen grund til at låne. Hvorfor siger vi eksempelvis </w:t>
      </w:r>
      <w:r>
        <w:rPr>
          <w:rStyle w:val="Emphasis"/>
          <w:rFonts w:cs="Verdana" w:ascii="Verdana" w:hAnsi="Verdana"/>
          <w:color w:val="333333"/>
          <w:sz w:val="18"/>
          <w:szCs w:val="37"/>
        </w:rPr>
        <w:t>e-mail</w:t>
      </w:r>
      <w:r>
        <w:rPr>
          <w:rFonts w:cs="Verdana" w:ascii="Verdana" w:hAnsi="Verdana"/>
          <w:color w:val="333333"/>
          <w:sz w:val="18"/>
          <w:szCs w:val="37"/>
        </w:rPr>
        <w:t xml:space="preserve">, når e-post er lige så kort, mundret osv.? </w:t>
        <w:br/>
        <w:br/>
        <w:t xml:space="preserve">Ønsket, om i videst muligt omfang at bruge det danske sprog, er ikke udtryk for et nationalistisk, indadvendt, navlebeskuende, fremtidsfjendtlig synspunkt, da jeg på den anden side mener, at journalistikken i høj grad skal lade sig påvirke af den moderne virkelighed med internationalisering, europæisering med meget mere. For nu at sige det lidt firkantet er min holdning: Tænk globalt – men udtryk dig på dansk, når du skriver dansk. </w:t>
        <w:br/>
        <w:br/>
        <w:t>Men er det nok i journalistuddannelsen, at arbejde på et perfekt og ”rent” dansk? Spørgsmålet er mere konkret, om ikke alle journalister i fremtiden, bør bruge noget af deres studietid på at lave journalistik på fremmedsprog? Flere og flere videregående uddannelser udbyder fag, hvor der undervises og skrives opgaver på typisk engelsk, men også andre fremmedsprog. Ud over at dette (1) udruster til et internationalt arbejdsmarked, tvinger det (2) til at overveje, hvad en udenlandsk læser umiddelbart kan forstå om Danmark/historien, og dermed skabes (3) også systematiske sammenligninger mellem danske og andre landes forhold,</w:t>
      </w:r>
      <w:r>
        <w:rPr>
          <w:rFonts w:cs="Verdana" w:ascii="Verdana" w:hAnsi="Verdana"/>
          <w:color w:val="333333"/>
          <w:sz w:val="20"/>
          <w:szCs w:val="37"/>
        </w:rPr>
        <w:t xml:space="preserve"> og der sættes (4) skærpet fokus på, hvad der er det specielt danske, og hvilken historie det egentlig er, man kan og skal skrive. Et internationalt semester vil nok være for meget, men hvad med en ”international måned”, hvor der undervises på engelsk om internationale forhold, og laves journalistiske produkter på engelsk? </w:t>
        <w:br/>
        <w:br/>
        <w:t xml:space="preserve">Håber du, kære læser, kan følge mig i springet fra indledningens mavesure gammelmands konservatisme, til dette mere progressive synspunkt. Altså fra tal dansk din hund, til tænk globalt – og udtryk dig på dansk og andre sprog … men hold lige sprogene for sig! </w:t>
        <w:br/>
      </w:r>
      <w:r>
        <w:rPr>
          <w:rFonts w:cs="Verdana" w:ascii="Verdana" w:hAnsi="Verdana"/>
          <w:b/>
          <w:bCs/>
          <w:color w:val="333333"/>
          <w:sz w:val="20"/>
          <w:szCs w:val="37"/>
        </w:rPr>
        <w:br/>
      </w:r>
      <w:r>
        <w:rPr>
          <w:rStyle w:val="StrongEmphasis"/>
          <w:rFonts w:cs="Verdana" w:ascii="Verdana" w:hAnsi="Verdana"/>
          <w:color w:val="333333"/>
          <w:sz w:val="20"/>
          <w:szCs w:val="37"/>
        </w:rPr>
        <w:t>P.S.</w:t>
      </w:r>
      <w:r>
        <w:rPr>
          <w:rFonts w:cs="Verdana" w:ascii="Verdana" w:hAnsi="Verdana"/>
          <w:color w:val="333333"/>
          <w:sz w:val="20"/>
          <w:szCs w:val="37"/>
        </w:rPr>
        <w:t xml:space="preserve"> </w:t>
        <w:br/>
        <w:t xml:space="preserve">Skulle nogle have glemt, hvordan Jeppe på bjerget ser ud, så er der flere århundreders udvalg </w:t>
      </w:r>
      <w:hyperlink r:id="rId19">
        <w:r>
          <w:rPr>
            <w:rStyle w:val="InternetLink"/>
            <w:rFonts w:cs="Verdana" w:ascii="Verdana" w:hAnsi="Verdana"/>
            <w:sz w:val="20"/>
            <w:szCs w:val="37"/>
            <w:u w:val="single"/>
          </w:rPr>
          <w:t>her</w:t>
        </w:r>
      </w:hyperlink>
      <w:r>
        <w:rPr>
          <w:rFonts w:cs="Verdana" w:ascii="Verdana" w:hAnsi="Verdana"/>
          <w:color w:val="333333"/>
          <w:sz w:val="20"/>
          <w:szCs w:val="37"/>
        </w:rPr>
        <w:t xml:space="preserve"> og </w:t>
      </w:r>
      <w:hyperlink r:id="rId20">
        <w:r>
          <w:rPr>
            <w:rStyle w:val="InternetLink"/>
            <w:rFonts w:cs="Verdana" w:ascii="Verdana" w:hAnsi="Verdana"/>
            <w:sz w:val="20"/>
            <w:szCs w:val="37"/>
            <w:u w:val="single"/>
          </w:rPr>
          <w:t>her</w:t>
        </w:r>
      </w:hyperlink>
      <w:r>
        <w:rPr>
          <w:rFonts w:cs="Verdana" w:ascii="Verdana" w:hAnsi="Verdana"/>
          <w:color w:val="333333"/>
          <w:sz w:val="20"/>
          <w:szCs w:val="37"/>
        </w:rPr>
        <w:t xml:space="preserve"> er den udgave, jeg bedst husker: </w:t>
      </w:r>
      <w:r>
        <w:rPr>
          <w:rFonts w:cs="Verdana" w:ascii="Verdana" w:hAnsi="Verdana"/>
          <w:b/>
          <w:bCs/>
          <w:color w:val="333333"/>
          <w:sz w:val="20"/>
          <w:szCs w:val="37"/>
        </w:rPr>
        <w:br/>
        <w:br/>
      </w:r>
      <w:r>
        <w:rPr>
          <w:rStyle w:val="StrongEmphasis"/>
          <w:rFonts w:cs="Verdana" w:ascii="Verdana" w:hAnsi="Verdana"/>
          <w:color w:val="333333"/>
          <w:sz w:val="20"/>
          <w:szCs w:val="37"/>
        </w:rPr>
        <w:t>P.P.S.</w:t>
      </w:r>
      <w:r>
        <w:rPr>
          <w:rFonts w:cs="Verdana" w:ascii="Verdana" w:hAnsi="Verdana"/>
          <w:color w:val="333333"/>
          <w:sz w:val="20"/>
          <w:szCs w:val="37"/>
        </w:rPr>
        <w:t xml:space="preserve"> </w:t>
        <w:br/>
        <w:t xml:space="preserve">Nogle går så vidt som til at foreslå engelsk som et andet modersmål. Det Radikale Venstre har i august 2006 foreslået engelsk som et andet officielt sprog i den offentlige forvaltning, men andre er klart modstandere af sådanne forslag - læs eksempelvis </w:t>
      </w:r>
      <w:hyperlink r:id="rId21">
        <w:r>
          <w:rPr>
            <w:rStyle w:val="InternetLink"/>
            <w:rFonts w:cs="Verdana" w:ascii="Verdana" w:hAnsi="Verdana"/>
            <w:sz w:val="20"/>
            <w:szCs w:val="37"/>
            <w:u w:val="single"/>
          </w:rPr>
          <w:t>her</w:t>
        </w:r>
      </w:hyperlink>
      <w:r>
        <w:rPr>
          <w:rFonts w:cs="Verdana" w:ascii="Verdana" w:hAnsi="Verdana"/>
          <w:color w:val="333333"/>
          <w:sz w:val="20"/>
          <w:szCs w:val="37"/>
        </w:rPr>
        <w:t xml:space="preserve">. </w:t>
        <w:br/>
        <w:t xml:space="preserve">Hvis du vil høre en spændende diskussion om de radikales forslag, så kan der lyttes </w:t>
      </w:r>
      <w:hyperlink r:id="rId22">
        <w:r>
          <w:rPr>
            <w:rStyle w:val="InternetLink"/>
            <w:rFonts w:cs="Verdana" w:ascii="Verdana" w:hAnsi="Verdana"/>
            <w:sz w:val="20"/>
            <w:szCs w:val="37"/>
            <w:u w:val="single"/>
          </w:rPr>
          <w:t>her</w:t>
        </w:r>
      </w:hyperlink>
      <w:r>
        <w:rPr>
          <w:rFonts w:cs="Verdana" w:ascii="Verdana" w:hAnsi="Verdana"/>
          <w:color w:val="333333"/>
          <w:sz w:val="20"/>
          <w:szCs w:val="37"/>
        </w:rPr>
        <w:t>.</w:t>
      </w:r>
      <w:r>
        <w:br w:type="page"/>
      </w:r>
    </w:p>
    <w:p>
      <w:pPr>
        <w:pStyle w:val="Normal"/>
        <w:rPr>
          <w:rFonts w:ascii="Verdana" w:hAnsi="Verdana" w:cs="Verdana"/>
          <w:color w:val="333333"/>
          <w:sz w:val="18"/>
          <w:szCs w:val="37"/>
        </w:rPr>
      </w:pPr>
      <w:r>
        <w:rPr>
          <w:rFonts w:cs="Verdana" w:ascii="Verdana" w:hAnsi="Verdana"/>
          <w:color w:val="333333"/>
          <w:sz w:val="18"/>
          <w:szCs w:val="37"/>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273040" cy="576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12" w:space="0" w:color="959596"/>
          <w:left w:val="single" w:sz="12" w:space="0" w:color="959596"/>
          <w:bottom w:val="single" w:sz="12" w:space="0" w:color="959596"/>
          <w:right w:val="single" w:sz="12" w:space="0" w:color="959596"/>
        </w:pBdr>
        <w:shd w:fill="FFFFFF" w:val="clear"/>
        <w:rPr>
          <w:sz w:val="18"/>
          <w:szCs w:val="59"/>
        </w:rPr>
      </w:pPr>
      <w:hyperlink r:id="rId24">
        <w:r>
          <w:rPr>
            <w:rStyle w:val="InternetLink"/>
            <w:sz w:val="18"/>
            <w:szCs w:val="59"/>
          </w:rPr>
          <w:t>Tvind og taberne</w:t>
        </w:r>
      </w:hyperlink>
    </w:p>
    <w:p>
      <w:pPr>
        <w:pStyle w:val="Postmetadata"/>
        <w:pBdr>
          <w:top w:val="single" w:sz="12" w:space="0" w:color="959596"/>
          <w:left w:val="single" w:sz="12" w:space="0" w:color="959596"/>
          <w:bottom w:val="single" w:sz="12" w:space="0" w:color="959596"/>
          <w:right w:val="single" w:sz="12" w:space="0" w:color="959596"/>
        </w:pBdr>
        <w:shd w:fill="FFFFFF" w:val="clear"/>
        <w:spacing w:before="0" w:after="0"/>
        <w:rPr/>
      </w:pPr>
      <w:r>
        <w:rPr>
          <w:rFonts w:cs="Verdana" w:ascii="Verdana" w:hAnsi="Verdana"/>
          <w:sz w:val="18"/>
          <w:szCs w:val="37"/>
        </w:rPr>
        <w:t> </w:t>
      </w:r>
      <w:hyperlink r:id="rId25">
        <w:r>
          <w:rPr>
            <w:rStyle w:val="InternetLink"/>
            <w:rFonts w:cs="Verdana" w:ascii="Verdana" w:hAnsi="Verdana"/>
            <w:sz w:val="18"/>
            <w:szCs w:val="37"/>
          </w:rPr>
          <w:t>Roger Buch</w:t>
        </w:r>
      </w:hyperlink>
      <w:r>
        <w:rPr>
          <w:rFonts w:cs="Verdana" w:ascii="Verdana" w:hAnsi="Verdana"/>
          <w:sz w:val="18"/>
          <w:szCs w:val="37"/>
        </w:rPr>
        <w:t>  rb@djh.dk / 1-9-2006 kl. 10:31:31</w:t>
      </w:r>
    </w:p>
    <w:p>
      <w:pPr>
        <w:pStyle w:val="Normal"/>
        <w:pBdr>
          <w:top w:val="single" w:sz="12" w:space="0" w:color="959596"/>
          <w:left w:val="single" w:sz="12" w:space="0" w:color="959596"/>
          <w:bottom w:val="single" w:sz="12" w:space="0" w:color="959596"/>
          <w:right w:val="single" w:sz="12" w:space="0" w:color="959596"/>
        </w:pBdr>
        <w:shd w:fill="FFFFFF" w:val="clear"/>
        <w:rPr>
          <w:rFonts w:ascii="Verdana" w:hAnsi="Verdana" w:cs="Verdana"/>
          <w:color w:val="333333"/>
          <w:sz w:val="37"/>
          <w:szCs w:val="37"/>
        </w:rPr>
      </w:pPr>
      <w:r>
        <w:rPr>
          <w:rStyle w:val="Emphasis"/>
          <w:rFonts w:cs="Verdana" w:ascii="Verdana" w:hAnsi="Verdana"/>
          <w:color w:val="333333"/>
          <w:sz w:val="18"/>
          <w:szCs w:val="37"/>
        </w:rPr>
        <w:t xml:space="preserve">"…vi kan så samtidigt glæde os over, at ingen altså er dømt på forhånd i det danske retssystem.” </w:t>
      </w:r>
      <w:r>
        <w:rPr>
          <w:rFonts w:cs="Verdana" w:ascii="Verdana" w:hAnsi="Verdana"/>
          <w:color w:val="333333"/>
          <w:sz w:val="18"/>
          <w:szCs w:val="37"/>
        </w:rPr>
        <w:t xml:space="preserve">… JA … det må siges, at være blevet slået fast med syvtommersøm efter frifindelsesdommen over de anklagede fra Tvind. I diverse avisledere vurderes Tvinds sejr og anklagemyndighedens nederlag, men kun en enkelt leder – i Information -sætter fokus på en taber, som er næsten lige så stor som anklagemyndigheden: de danske medier. Rækken af kritiske artikler, radio- og tv-indslag om Tvinds økonomiske dispositioner skal tælles i hundredvis om ikke tusindvis. </w:t>
        <w:br/>
        <w:br/>
        <w:t xml:space="preserve">Hos den fjerde statsmagts domstol var der ikke megen rysten på hånden: Tvind blev beskrevet som en politisk sekterisk organisation bygget op med en personkult, og som så mange andre sekter, med økonomisk udnyttelse af enkeltpersoner og manipulation med skattemyndighederne, som noget centralt. Medierne har været med til at skabe forventningen om en sikker dom over Tvind. Derfor må dommen vække eftertanke i hele den danske mediebranche. </w:t>
        <w:br/>
        <w:br/>
        <w:t xml:space="preserve">Det er der dog ikke meget, der umiddelbart tyder på eftertanke. For at fortsætte med at citerer fra dagens leder i Jydske Vestkysten: </w:t>
      </w:r>
      <w:r>
        <w:rPr>
          <w:rStyle w:val="Emphasis"/>
          <w:rFonts w:cs="Verdana" w:ascii="Verdana" w:hAnsi="Verdana"/>
          <w:color w:val="333333"/>
          <w:sz w:val="18"/>
          <w:szCs w:val="37"/>
        </w:rPr>
        <w:t>”Dermed ser vi resultatet af et politiarbejde, der ganske enkelt ikke er godt nok. Derfor er Bagmandspolitiet nu tvunget til at vinde en appel. I modsat fald bør der lukkes og slukkes i den afdeling.”</w:t>
      </w:r>
      <w:r>
        <w:rPr>
          <w:rFonts w:cs="Verdana" w:ascii="Verdana" w:hAnsi="Verdana"/>
          <w:color w:val="333333"/>
          <w:sz w:val="18"/>
          <w:szCs w:val="37"/>
        </w:rPr>
        <w:t xml:space="preserve"> </w:t>
        <w:br/>
        <w:t xml:space="preserve">En ny syndebuk er udpeget – nu skal  bagmandspolitiet enten opfylde den fælles forventning om, at hale en dom i land, eller også må de selv straffes. </w:t>
        <w:br/>
        <w:br/>
        <w:t>Men hvad nu hvis anklagemyndigheden faktisk har gjort deres arbejde godt nok – undersøgt, dokumenteret, procederet, alt der er at finde? Hvad nu, hvis Tvind faktisk holder sig inden for loven, og kun er kreativ på samme måde, som danske virksomheder, der tester skattelovenes grænser, eller multinationale firmaer, som flytter rundt på milliarderne? Hvad så? Ja, så har nogle politikere allerede svaret klart – så må lovgivningen ændres, så det Tvind gør, bliver ulovligt! Ja, det er i vores kollektive nederlags stund alligevel en glædens dag: grund til at glædes over retssamfundet, glædes over den frie presse og de kritiske medier …. Eller er der?</w:t>
      </w:r>
      <w:r>
        <w:br w:type="page"/>
      </w:r>
    </w:p>
    <w:p>
      <w:pPr>
        <w:pStyle w:val="Normal"/>
        <w:rPr>
          <w:sz w:val="18"/>
        </w:rPr>
      </w:pPr>
      <w:r>
        <w:rPr>
          <w:sz w:val="18"/>
        </w:rPr>
        <w:drawing>
          <wp:inline distT="0" distB="0" distL="0" distR="0">
            <wp:extent cx="5273040" cy="576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12" w:space="0" w:color="959596"/>
          <w:left w:val="single" w:sz="12" w:space="0" w:color="959596"/>
          <w:bottom w:val="single" w:sz="12" w:space="0" w:color="959596"/>
          <w:right w:val="single" w:sz="12" w:space="0" w:color="959596"/>
        </w:pBdr>
        <w:shd w:fill="FFFFFF" w:val="clear"/>
        <w:rPr>
          <w:sz w:val="18"/>
          <w:szCs w:val="59"/>
        </w:rPr>
      </w:pPr>
      <w:hyperlink r:id="rId27">
        <w:r>
          <w:rPr>
            <w:rStyle w:val="InternetLink"/>
            <w:sz w:val="18"/>
            <w:szCs w:val="59"/>
          </w:rPr>
          <w:t>Tavshed er gud</w:t>
        </w:r>
      </w:hyperlink>
    </w:p>
    <w:p>
      <w:pPr>
        <w:pStyle w:val="Postmetadata"/>
        <w:pBdr>
          <w:top w:val="single" w:sz="12" w:space="0" w:color="959596"/>
          <w:left w:val="single" w:sz="12" w:space="0" w:color="959596"/>
          <w:bottom w:val="single" w:sz="12" w:space="0" w:color="959596"/>
          <w:right w:val="single" w:sz="12" w:space="0" w:color="959596"/>
        </w:pBdr>
        <w:shd w:fill="FFFFFF" w:val="clear"/>
        <w:spacing w:before="0" w:after="0"/>
        <w:rPr/>
      </w:pPr>
      <w:r>
        <w:rPr>
          <w:rFonts w:cs="Verdana" w:ascii="Verdana" w:hAnsi="Verdana"/>
          <w:sz w:val="18"/>
          <w:szCs w:val="37"/>
        </w:rPr>
        <w:t> </w:t>
      </w:r>
      <w:hyperlink r:id="rId28">
        <w:r>
          <w:rPr>
            <w:rStyle w:val="InternetLink"/>
            <w:rFonts w:cs="Verdana" w:ascii="Verdana" w:hAnsi="Verdana"/>
            <w:sz w:val="18"/>
            <w:szCs w:val="37"/>
          </w:rPr>
          <w:t>Roger Buch</w:t>
        </w:r>
      </w:hyperlink>
      <w:r>
        <w:rPr>
          <w:rFonts w:cs="Verdana" w:ascii="Verdana" w:hAnsi="Verdana"/>
          <w:sz w:val="18"/>
          <w:szCs w:val="37"/>
        </w:rPr>
        <w:t>  rb@djh.dk / 21-8-2006 kl. 09:30:54</w:t>
      </w:r>
    </w:p>
    <w:p>
      <w:pPr>
        <w:pStyle w:val="Normal"/>
        <w:pBdr>
          <w:top w:val="single" w:sz="12" w:space="0" w:color="959596"/>
          <w:left w:val="single" w:sz="12" w:space="0" w:color="959596"/>
          <w:bottom w:val="single" w:sz="12" w:space="0" w:color="959596"/>
          <w:right w:val="single" w:sz="12" w:space="0" w:color="959596"/>
        </w:pBdr>
        <w:shd w:fill="FFFFFF" w:val="clear"/>
        <w:rPr/>
      </w:pPr>
      <w:r>
        <w:rPr>
          <w:rStyle w:val="StrongEmphasis"/>
          <w:rFonts w:cs="Verdana" w:ascii="Verdana" w:hAnsi="Verdana"/>
          <w:color w:val="333333"/>
          <w:sz w:val="18"/>
          <w:szCs w:val="37"/>
        </w:rPr>
        <w:t xml:space="preserve">Go’morgen Danmark den 21. august 2006 kl. 7.16: </w:t>
      </w:r>
      <w:r>
        <w:rPr>
          <w:rFonts w:cs="Verdana" w:ascii="Verdana" w:hAnsi="Verdana"/>
          <w:color w:val="333333"/>
          <w:sz w:val="18"/>
          <w:szCs w:val="37"/>
        </w:rPr>
        <w:br/>
        <w:t xml:space="preserve">Borgmester for socialdemokraterne Nick Hækkerup og borgmester Per Tærsbøl fra Det konservative Folkeparti kritiserer regeringen for at gøre livet umuligt for kommunerne ved på den ene side at lave skattestop, strukturreform og udligningsreform, og på den anden side give løfter om lavere takster i daginstitutioner, bedre omsorg for de ældre osv. Finansminister Thor Pedersen , Indenrigsminister Lars Løkke Rasmussen, Økonomi- og Erhvervsminister Bendt Bendtsen var alle inviteret i studiet, men igen af dem ønskede at deltage. </w:t>
      </w:r>
      <w:r>
        <w:rPr>
          <w:rFonts w:cs="Verdana" w:ascii="Verdana" w:hAnsi="Verdana"/>
          <w:b/>
          <w:bCs/>
          <w:color w:val="333333"/>
          <w:sz w:val="18"/>
          <w:szCs w:val="37"/>
        </w:rPr>
        <w:br/>
        <w:br/>
      </w:r>
      <w:r>
        <w:rPr>
          <w:rStyle w:val="StrongEmphasis"/>
          <w:rFonts w:cs="Verdana" w:ascii="Verdana" w:hAnsi="Verdana"/>
          <w:color w:val="333333"/>
          <w:sz w:val="18"/>
          <w:szCs w:val="37"/>
        </w:rPr>
        <w:t>Go’morgen Danmark den 21. august 2006 kl. 8.34:</w:t>
      </w:r>
      <w:r>
        <w:rPr>
          <w:rFonts w:cs="Verdana" w:ascii="Verdana" w:hAnsi="Verdana"/>
          <w:color w:val="333333"/>
          <w:sz w:val="18"/>
          <w:szCs w:val="37"/>
        </w:rPr>
        <w:t xml:space="preserve"> </w:t>
        <w:br/>
        <w:t xml:space="preserve">Den 11 årige armenske pige Edita fortæller sin historie om 7 år på skiftende danske asylcentre, nye skoler gentagne gange, hendes moders blodprop og det nyligt afslag på asyl. Integrationsminister Rikke Hvilshøj var inviteret i studiet for, at forklare sit svar på den 11 åriges brev med en bøn om hjælp. Ministeren ønskede ikke at deltage. </w:t>
      </w:r>
      <w:r>
        <w:rPr>
          <w:rFonts w:cs="Verdana" w:ascii="Verdana" w:hAnsi="Verdana"/>
          <w:b/>
          <w:bCs/>
          <w:color w:val="333333"/>
          <w:sz w:val="18"/>
          <w:szCs w:val="37"/>
        </w:rPr>
        <w:br/>
        <w:br/>
      </w:r>
      <w:r>
        <w:rPr>
          <w:rStyle w:val="StrongEmphasis"/>
          <w:rFonts w:cs="Verdana" w:ascii="Verdana" w:hAnsi="Verdana"/>
          <w:color w:val="333333"/>
          <w:sz w:val="18"/>
          <w:szCs w:val="37"/>
        </w:rPr>
        <w:t>Danmark 20. marts 2003 – august 2006:</w:t>
      </w:r>
      <w:r>
        <w:rPr>
          <w:rFonts w:cs="Verdana" w:ascii="Verdana" w:hAnsi="Verdana"/>
          <w:color w:val="333333"/>
          <w:sz w:val="18"/>
          <w:szCs w:val="37"/>
        </w:rPr>
        <w:t xml:space="preserve"> </w:t>
        <w:br/>
        <w:t xml:space="preserve">Siden beslutningen om danske deltagelse i krigen i Irak og angrebet på Irak den 20. marts 2003 har utallige journalister bedt om interview med statsministeren og udenrigsministeren om krigsdeltagelsen. Anmodningerne er hver gang blev afvist eller ignoreret. Som en provokation begyndte Ekstra Bladet i 2005, at sende daglige  spørgsmål om Irak-krigen til de to ministre. Den 8. august kunne avisen ”fejre”, at regeringen 365 gange, havde nægtet at svare på spørgsmålene og ignoreret henvendelserne. </w:t>
        <w:br/>
        <w:br/>
        <w:t xml:space="preserve">Medierådgiverne i regeringen har åbenbart en ufravigelige tro på, at ubehagelige spørgsmål skal ties ihjel. Ordsproget om, at tale er sølv og tavshed er guld, er blevet forfinet – tavsheden er blevet gud. Den danske demokratitænker Alf Ross – som ofte citeres af danske politikere – sagde, at demokrati er samtale. Er demokratisk samtale mulig, hvis magthaverne konsekvent dyrker tavsheden? Formelt og juridisk er ministrene selvfølgelig i deres gode ret til, at bruge deres ytringsfrihed til intet at sige, men dermed er de måske i færd med at skabe et tavshedens diktatur, hvor vigtige samfundsspørgmål ikke kan diskuteres. På det menneskelige plan er det manglende mod til at forsvare egne beslutninger og egen politik også iøjnefaldende … ikke mindst fordi der er tale om nogle af landets stærkeste og mest indflydelsesrige  politikere. Hvorfor er politisk mod blevet en mangelvare og hvor længe kan danske medier og den danske journaliststand leve med tavshedens mur? </w:t>
      </w:r>
    </w:p>
    <w:p>
      <w:pPr>
        <w:pStyle w:val="Normal"/>
        <w:rPr>
          <w:rFonts w:ascii="Verdana" w:hAnsi="Verdana" w:cs="Verdana"/>
          <w:color w:val="333333"/>
          <w:sz w:val="18"/>
          <w:szCs w:val="37"/>
        </w:rPr>
      </w:pPr>
      <w:r>
        <w:rPr>
          <w:rFonts w:cs="Verdana" w:ascii="Verdana" w:hAnsi="Verdana"/>
          <w:color w:val="333333"/>
          <w:sz w:val="18"/>
          <w:szCs w:val="37"/>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pBdr>
          <w:top w:val="single" w:sz="6" w:space="0" w:color="959596"/>
          <w:left w:val="single" w:sz="6" w:space="0" w:color="959596"/>
          <w:bottom w:val="single" w:sz="6" w:space="0" w:color="959596"/>
          <w:right w:val="single" w:sz="6" w:space="0" w:color="959596"/>
        </w:pBdr>
        <w:shd w:fill="FFFFFF" w:val="clear"/>
        <w:rPr>
          <w:sz w:val="18"/>
          <w:szCs w:val="29"/>
        </w:rPr>
      </w:pPr>
      <w:r>
        <w:rPr>
          <w:sz w:val="18"/>
        </w:rPr>
        <w:drawing>
          <wp:inline distT="0" distB="0" distL="0" distR="0">
            <wp:extent cx="5273040" cy="576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37" r="-4" b="-37"/>
                    <a:stretch>
                      <a:fillRect/>
                    </a:stretch>
                  </pic:blipFill>
                  <pic:spPr bwMode="auto">
                    <a:xfrm>
                      <a:off x="0" y="0"/>
                      <a:ext cx="5273040" cy="576580"/>
                    </a:xfrm>
                    <a:prstGeom prst="rect">
                      <a:avLst/>
                    </a:prstGeom>
                  </pic:spPr>
                </pic:pic>
              </a:graphicData>
            </a:graphic>
          </wp:inline>
        </w:drawing>
      </w:r>
      <w:hyperlink r:id="rId30">
        <w:r>
          <w:rPr>
            <w:rStyle w:val="InternetLink"/>
            <w:sz w:val="18"/>
            <w:szCs w:val="29"/>
          </w:rPr>
          <w:t>Agurketid og krumme køer</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sz w:val="18"/>
          <w:szCs w:val="18"/>
        </w:rPr>
        <w:t> </w:t>
      </w:r>
      <w:hyperlink r:id="rId31">
        <w:r>
          <w:rPr>
            <w:rStyle w:val="InternetLink"/>
            <w:rFonts w:cs="Verdana" w:ascii="Verdana" w:hAnsi="Verdana"/>
            <w:sz w:val="18"/>
            <w:szCs w:val="18"/>
          </w:rPr>
          <w:t>Roger Buch</w:t>
        </w:r>
      </w:hyperlink>
      <w:r>
        <w:rPr>
          <w:rFonts w:cs="Verdana" w:ascii="Verdana" w:hAnsi="Verdana"/>
          <w:sz w:val="18"/>
          <w:szCs w:val="18"/>
        </w:rPr>
        <w:t>  rb@djh.dk / 19-6-2006 kl. 10:27:57</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Vi er på fuld fart ind i agurketiden, som er den årstid, hvor medierne savner indholdstungt stof, fordi det politiske liv ligger dødt. Udtrykket har i hvert fald 100 år på bagen, så begrebet hænger IKKE sammen med den berømte historie om EF og de krumme agurker, som ikke må krumme mere end 10 mm pr. 10 cm, hvis de skal sælges som 1. klasses agurker. </w:t>
        <w:br/>
        <w:br/>
        <w:t xml:space="preserve">Europa-Kommissionen har i øvrigt været så venlige at oplyse, at EU’s regler om krumme agurker er fra 1964, men ikke er væsentligt forskellige fra de reglerne Danmark havde haft siden slutningen af 1800-tallet. Hvis du følger linket </w:t>
      </w:r>
      <w:hyperlink r:id="rId32">
        <w:r>
          <w:rPr>
            <w:rStyle w:val="InternetLink"/>
            <w:rFonts w:cs="Verdana" w:ascii="Verdana" w:hAnsi="Verdana"/>
            <w:sz w:val="18"/>
            <w:szCs w:val="18"/>
            <w:u w:val="single"/>
          </w:rPr>
          <w:t>her</w:t>
        </w:r>
      </w:hyperlink>
      <w:r>
        <w:rPr>
          <w:rFonts w:cs="Verdana" w:ascii="Verdana" w:hAnsi="Verdana"/>
          <w:color w:val="333333"/>
          <w:sz w:val="18"/>
          <w:szCs w:val="18"/>
        </w:rPr>
        <w:t xml:space="preserve">, kan du blandet andet se et citat fra det danske sorteringsreglement for agurker anno 1942. Kommissionen hævder samme sted, at det var i en morgenradioavis, at den konservative gruppeformand Lars P. Gammelgaard lancerede historien. Eftersøgninger i DR’s arkiver (Tak for hjælpen til Ivar Hesselager, DR Østjylland!) har dog kun kunnet opspore, at Lars P. Gammelgaard giver en lang række andre eksempler på detailregulering fra EF’s side, både i </w:t>
      </w:r>
      <w:hyperlink r:id="rId33">
        <w:r>
          <w:rPr>
            <w:rStyle w:val="InternetLink"/>
            <w:rFonts w:cs="Verdana" w:ascii="Verdana" w:hAnsi="Verdana"/>
            <w:sz w:val="18"/>
            <w:szCs w:val="18"/>
            <w:u w:val="single"/>
          </w:rPr>
          <w:t>morgenradioavisen</w:t>
        </w:r>
      </w:hyperlink>
      <w:r>
        <w:rPr>
          <w:rFonts w:cs="Verdana" w:ascii="Verdana" w:hAnsi="Verdana"/>
          <w:color w:val="333333"/>
          <w:sz w:val="18"/>
          <w:szCs w:val="18"/>
        </w:rPr>
        <w:t xml:space="preserve"> den 6. maj og i et </w:t>
      </w:r>
      <w:hyperlink r:id="rId34">
        <w:r>
          <w:rPr>
            <w:rStyle w:val="InternetLink"/>
            <w:rFonts w:cs="Verdana" w:ascii="Verdana" w:hAnsi="Verdana"/>
            <w:sz w:val="18"/>
            <w:szCs w:val="18"/>
            <w:u w:val="single"/>
          </w:rPr>
          <w:t>interview</w:t>
        </w:r>
      </w:hyperlink>
      <w:r>
        <w:rPr>
          <w:rFonts w:cs="Verdana" w:ascii="Verdana" w:hAnsi="Verdana"/>
          <w:color w:val="333333"/>
          <w:sz w:val="18"/>
          <w:szCs w:val="18"/>
        </w:rPr>
        <w:t xml:space="preserve"> lidt senere på morgenen. </w:t>
        <w:br/>
        <w:br/>
        <w:t xml:space="preserve">Selv om de krumme agurker uden tvivl kunne være en god agurketidshistorie, så opstod historien faktisk uden for agurketidssæssonen i maj 1991 ét år før afstemningen om Maastricht-Traktaten. Historien blev dog holdt i live langt ind i sommeren 1991. Blandt andet med en notatkrig mellem Lars P. Gammelgaard og Venstres EF-kommissær Henning Christophersen. Da danskerne året efter stemte nej ved folkeafstemningen, kritiserede Udenrigsministeren Uffe Ellemann-Jensen, de konservativ og Gammelgaard for at have udbredt historien om de krumme agurker, og dermed bidraget til nej'et. </w:t>
        <w:br/>
        <w:br/>
        <w:t xml:space="preserve">Nå, men tilbage til ordet agurketid, der er importeret til Danmark fra det tyske </w:t>
      </w:r>
      <w:r>
        <w:rPr>
          <w:rStyle w:val="Emphasis"/>
          <w:rFonts w:cs="Verdana" w:ascii="Verdana" w:hAnsi="Verdana"/>
          <w:color w:val="333333"/>
          <w:sz w:val="18"/>
          <w:szCs w:val="18"/>
        </w:rPr>
        <w:t>sauregurkenzeit</w:t>
      </w:r>
      <w:r>
        <w:rPr>
          <w:rFonts w:cs="Verdana" w:ascii="Verdana" w:hAnsi="Verdana"/>
          <w:color w:val="333333"/>
          <w:sz w:val="18"/>
          <w:szCs w:val="18"/>
        </w:rPr>
        <w:t xml:space="preserve"> og egentlig blot betyder den tid på året – højsommeren – hvor agurkerne er modne, men i dag bruges det nok primært, som en beskrivelsen af sommerens nyhedsdøde periode. Der er i årets løb også andre sådanne perioder, eksempelvis mellem jul og nytår, men her bruges ordet sjældent, selv om der faktisk også her er tale om agurketid. </w:t>
        <w:br/>
        <w:br/>
        <w:t xml:space="preserve">Her ved indgangen til agurketiden, kan man jo side og tænke over hvad agurketiden 2006 kommer til at byde på. En historie, som jeg selv gerne så dyrket, er historien om danskerne og køkulturen. Politiken kunne den 1. juni fortælle, at danskerne i 2005 havde ventet på tog i 10, 3 mio. timer på grund af forsinkelser, da 13 procent af samtlige tog kom for sent. Dette svarede ifølge Politikken til næsten 1.200 års venten – og det er da godt nok lang tid at vente. Endnu mere astronomisk bliver det, hvis man tænker på den tabte arbejdstid – med en løn på 100 kr. i timen (og det er ikke højt sat, det er kun cirka halvdelen af lønnen for en sort håndværker i hovedstadsområdet), så fås et beløb på en mia. kr. Køerne på vejene er også både nyhedsstof – fast indslag i hver morgens radio og TV, og et emne, som optager politikerne. </w:t>
        <w:br/>
        <w:br/>
        <w:t xml:space="preserve">Men det er nogle andre køer, jeg godt ville have historier om. Køen i supermarkedet, køen ved bageren, ved billetlugen i biografen osv. Altså alle de køer vi står i, for at få lov til at betale. Hvordan pokker kan det være, at vi finder os i, at skulle vente, for at få lov til at aflevere vores penge? Hvad laver vi, mens vi venter? Hvad tænker vi på? Hvorfor er der en kulturel forventning, om at unge rejser sig og giver plads for de ældre i bussen, mens det ikke gælder i køen? Hvor stor er skyldfølelsen og hvad tænker de talrige virksomheder, som byder deres kunder ventetid? Er der forskel på længden på køerne i COOP eller Dansk Supermarked? Hvad koster det samfundet i tabt arbejdstid? Hvad er den værst oplevelse, man har haft i en kø … den bedste? Jeg tror køen som samfundsmæssigt, menneskeligt, socialt, kulturelt, økonomisk, økologiske… fænomen kunne være en næsten uudtømmelig kilde til agurketidsjournalistik – uanset om køen er krum eller lige. God </w:t>
      </w:r>
      <w:r>
        <w:rPr>
          <w:rStyle w:val="Emphasis"/>
          <w:rFonts w:cs="Verdana" w:ascii="Verdana" w:hAnsi="Verdana"/>
          <w:color w:val="333333"/>
          <w:sz w:val="18"/>
          <w:szCs w:val="18"/>
        </w:rPr>
        <w:t xml:space="preserve">sauregurkenzeit </w:t>
      </w:r>
      <w:r>
        <w:rPr>
          <w:rFonts w:cs="Verdana" w:ascii="Verdana" w:hAnsi="Verdana"/>
          <w:color w:val="333333"/>
          <w:sz w:val="18"/>
          <w:szCs w:val="18"/>
        </w:rPr>
        <w:t xml:space="preserve">eller som de siger på engelsk: </w:t>
      </w:r>
      <w:r>
        <w:rPr>
          <w:rStyle w:val="Emphasis"/>
          <w:rFonts w:cs="Verdana" w:ascii="Verdana" w:hAnsi="Verdana"/>
          <w:color w:val="333333"/>
          <w:sz w:val="18"/>
          <w:szCs w:val="18"/>
        </w:rPr>
        <w:t>silly season</w:t>
      </w:r>
      <w:r>
        <w:rPr>
          <w:rFonts w:cs="Verdana" w:ascii="Verdana" w:hAnsi="Verdana"/>
          <w:color w:val="333333"/>
          <w:sz w:val="18"/>
          <w:szCs w:val="18"/>
        </w:rPr>
        <w:t>.</w:t>
      </w:r>
      <w:r>
        <w:br w:type="page"/>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drawing>
          <wp:inline distT="0" distB="0" distL="0" distR="0">
            <wp:extent cx="5273040" cy="576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36">
        <w:r>
          <w:rPr>
            <w:rStyle w:val="InternetLink"/>
            <w:sz w:val="18"/>
            <w:szCs w:val="29"/>
          </w:rPr>
          <w:t>Evig brok ...</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37">
        <w:r>
          <w:rPr>
            <w:rStyle w:val="InternetLink"/>
            <w:rFonts w:cs="Verdana" w:ascii="Verdana" w:hAnsi="Verdana"/>
            <w:sz w:val="18"/>
            <w:szCs w:val="18"/>
          </w:rPr>
          <w:t>Roger Buch</w:t>
        </w:r>
      </w:hyperlink>
      <w:r>
        <w:rPr>
          <w:rFonts w:cs="Verdana" w:ascii="Verdana" w:hAnsi="Verdana"/>
          <w:sz w:val="18"/>
          <w:szCs w:val="18"/>
        </w:rPr>
        <w:t>  - rb@djh.dk / 2-6-2006 kl. 11:15:43</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Medierne er i deres natur (?) kritiske og negative, når der ses bort fra jubelspecialer, som dele af sports- og kulturjournalistikken. Fejl, uregelmæssigheder, problemer og alt andet negativt har langt lettere vej til mediernes top og forsider, mens succes, det som går planmæssigt  og andre positive ting ikke er nær så interessant. Det er dog ikke kun medierne, som er negative og kritiske. De fleste af dem, som analyserer og diskuterer medierne, er også negative – tag bare navnet på denne blog: mediebrokker. Selv om der er andre tolkning af navnet end, at der er tale om brokkerier, så viser en hurtig tur gennem indlæggene (inklusive herværende skribents), at der er rigtig meget kritik. Eller tag dette citat, som fint opsummerer meget af kritikken imod medierne: </w:t>
      </w:r>
      <w:r>
        <w:rPr>
          <w:rFonts w:cs="Verdana" w:ascii="Verdana" w:hAnsi="Verdana"/>
          <w:i/>
          <w:iCs/>
          <w:color w:val="333333"/>
          <w:sz w:val="18"/>
          <w:szCs w:val="18"/>
        </w:rPr>
        <w:br/>
        <w:br/>
      </w:r>
      <w:r>
        <w:rPr>
          <w:rStyle w:val="Emphasis"/>
          <w:rFonts w:cs="Verdana" w:ascii="Verdana" w:hAnsi="Verdana"/>
          <w:color w:val="333333"/>
          <w:sz w:val="18"/>
          <w:szCs w:val="18"/>
        </w:rPr>
        <w:t>”Jeg kan forstå, om ikke altid billige, at aktionærerne gerne vil have så stort udbytte af deres indskudte kapital som muligt, jeg finder det også i orden, at politikerne ønsker så stærk indflydelse som mulig på ledelsen, jeg kan også sætte mig ind i den annoncørs hjerne, der tror, at han i kraft af sin annonce kan tiltvinge sig dette eller hint; men at abonnenterne skulle forlange så tåbelig underholdning for deres penge, som mange aviser og navnlig ugeblade byder dem, det tror jeg ikke på.”</w:t>
      </w:r>
      <w:r>
        <w:rPr>
          <w:rFonts w:cs="Verdana" w:ascii="Verdana" w:hAnsi="Verdana"/>
          <w:color w:val="333333"/>
          <w:sz w:val="18"/>
          <w:szCs w:val="18"/>
        </w:rPr>
        <w:t xml:space="preserve"> </w:t>
        <w:br/>
        <w:br/>
        <w:t xml:space="preserve">Ejerskabets betydning, politiske skævheder og indflydelse fra annoncører – tænk tilbage på det seneste halve års eller bare den seneste måneds debat om medierne – vi har vist det meste med. </w:t>
        <w:br/>
        <w:br/>
        <w:t xml:space="preserve">Det spændende ved citatet er, at det er skrevet af journalisten Anker Kirkeby i bogen ”Pressen”, som blev udgivet i 1932. Mediebilledet dengang var omkring 150 aviser, som udkom i op imod 250 udgaver i et firebladssystem, som stadig var fungerende de fleste steder i landet, selv om den første runde af avisdøden var påbegyndt. Statsradiofonien havde kun syv år på bagen, sendte med én kanal og med et begrænset og helt anderledes programudbud end det kendes i dag … radiounderholdningsorkesterets fødsel lå stadig syv år ude i fremtiden, så det var ikke det, som stod for ”tåbelig underholdning”. </w:t>
        <w:br/>
        <w:br/>
        <w:t xml:space="preserve">I dag er der kun 32 aviser, men til gengæld et hav af ugeaviser, et gratisavismarked, som øjensynligt om kort tid udgiver flere aviser end betalingsaviserne, radio med mange landsdækkende kanaler, samt henholdsvis hundredvis og tusindvis af lokale og internationale radiokanaler, omkring 10 landsdækkende danske tv-kanaler og 5-10 eller 100 gange flere internationale stationer, alt efter hvad brugerne ønsker. Nå, ja så er der jo også internettet – har jeg glemt noget? </w:t>
        <w:br/>
        <w:br/>
        <w:t xml:space="preserve">Trods dette var diagnosen i 2006 stort set den samme som i 1932. Hvordan kan det nu være? Er det fordi der faktisk er det samme galt? Er det fordi, det er den samme uforandrede journalistisk, som blot udøves i en forvandlet mediestruktur? Eller er det udtryk for en overfladisk og rygmarvsagtig kritik af medierne? Et kort blik på mediehistorien tyder på, at der er behov for en mere nuanceret  og helhedsorienteret analyse af medieudviklingen og journalistikkens positive og negative sider. Det kan måske findes i det nye forskningstidsskrift </w:t>
      </w:r>
      <w:hyperlink r:id="rId38">
        <w:r>
          <w:rPr>
            <w:rStyle w:val="InternetLink"/>
            <w:rFonts w:cs="Verdana" w:ascii="Verdana" w:hAnsi="Verdana"/>
            <w:b/>
            <w:b/>
            <w:bCs/>
            <w:color w:val="0066CC"/>
            <w:sz w:val="18"/>
            <w:szCs w:val="18"/>
            <w:u w:val="single"/>
          </w:rPr>
          <w:t>Journalistica</w:t>
        </w:r>
      </w:hyperlink>
      <w:r>
        <w:rPr>
          <w:rFonts w:cs="Verdana" w:ascii="Verdana" w:hAnsi="Verdana"/>
          <w:color w:val="333333"/>
          <w:sz w:val="18"/>
          <w:szCs w:val="18"/>
        </w:rPr>
        <w:t>, som i de kommende år vil udgive tre årlige numre med forskning i og omkring journalistik … men tidsskriftet indeholder nu nok også en masse brok.</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273040" cy="576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40">
        <w:r>
          <w:rPr>
            <w:rStyle w:val="InternetLink"/>
            <w:sz w:val="18"/>
            <w:szCs w:val="29"/>
          </w:rPr>
          <w:t>Jeg hader man</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sz w:val="18"/>
          <w:szCs w:val="18"/>
        </w:rPr>
        <w:t> </w:t>
      </w:r>
      <w:hyperlink r:id="rId41">
        <w:r>
          <w:rPr>
            <w:rStyle w:val="InternetLink"/>
            <w:rFonts w:cs="Verdana" w:ascii="Verdana" w:hAnsi="Verdana"/>
            <w:sz w:val="18"/>
            <w:szCs w:val="18"/>
          </w:rPr>
          <w:t>Roger Buch</w:t>
        </w:r>
      </w:hyperlink>
      <w:r>
        <w:rPr>
          <w:rFonts w:cs="Verdana" w:ascii="Verdana" w:hAnsi="Verdana"/>
          <w:sz w:val="18"/>
          <w:szCs w:val="18"/>
        </w:rPr>
        <w:t>  rb@djh.dk / 13-3-2006 kl. 21:52:10</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Jeg griber mig selv i det igen og igen, og bander over, at jeg ikke kan lade være. Jeg krummer tærer, når jeg i medierne, ser eller hører politikere, journalister, eksperter, borgere med mange flere bruge det forfærdelige udtryk: ”man kan sige at”, ”man må sige at” osv. Man ser også nogle gange udtrykket i eksamensopgaver … ho, ho, der var den lige igen, selv i en artikel om ”man". Nej, det er ikke man, men mig/jeg, som ser det i eksamensopgaver.   </w:t>
        <w:br/>
        <w:br/>
        <w:t xml:space="preserve">Først og fremmest synes jeg, at det er dårligt sprog og dårlig kommunikation. For det andet skaber det ofte en illusion om, at det ikke er mig/jeg, som fremkommer med synspunktet eller vurderingen, men at det er det uformelige ”man”, som har synspunktet eller vurderingen – ”Man kan sige, at …” Der skjules – bevidst eller ubevidst, at det netop er mit, dit, hans eller hendes synspunkt, som gives videre. For det tredje er det uspecificerede man, uklart i forhold til om det er en enkelt, mange, få, flertallet osv. Hvis jeg eksempelvis siger, at ”I Danmark har man den holdning, at…” så får jeg skjult, om holdningen findes hos én bestemt i Danmark – regeringen, oppositionen, befolkningen, flertallet i befolkningen, eller et lille mindretal. Det kan være med vilje, at jeg vil skjule hvem og hvor mange, som har en holdning, men det kan også blot være ubetænksomhed. </w:t>
        <w:br/>
        <w:br/>
        <w:t xml:space="preserve">Så tilslut dig min hellige krig mod ”man” - jeg vil selv prøve igen, igen. </w:t>
        <w:br/>
        <w:br/>
      </w:r>
      <w:r>
        <w:rPr>
          <w:rStyle w:val="StrongEmphasis"/>
          <w:rFonts w:cs="Verdana" w:ascii="Verdana" w:hAnsi="Verdana"/>
          <w:color w:val="333333"/>
          <w:sz w:val="18"/>
          <w:szCs w:val="18"/>
        </w:rPr>
        <w:t>P.S.</w:t>
      </w:r>
      <w:r>
        <w:rPr>
          <w:rFonts w:cs="Verdana" w:ascii="Verdana" w:hAnsi="Verdana"/>
          <w:color w:val="333333"/>
          <w:sz w:val="18"/>
          <w:szCs w:val="18"/>
        </w:rPr>
        <w:t xml:space="preserve"> </w:t>
        <w:br/>
        <w:t>Har du i øvrigt bemærket, at man i Danmark taler om Muhammed-sagen, Muhammed-krisen, Muhammed-tegningerne osv., mens man i udlandet ofte taler om ”Cartoon-controvercy”. Hvorfor mon det? Hvad er forskelle på indholdet i de to formuleringer? Hvad er det, man dermed signalerer? Sproget er magtfuldt - hvilke magtudøvelse sker he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5273040" cy="576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43">
        <w:r>
          <w:rPr>
            <w:rStyle w:val="InternetLink"/>
            <w:sz w:val="18"/>
            <w:szCs w:val="29"/>
          </w:rPr>
          <w:t>Jyllands-Posten I</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44">
        <w:r>
          <w:rPr>
            <w:rStyle w:val="InternetLink"/>
            <w:rFonts w:cs="Verdana" w:ascii="Verdana" w:hAnsi="Verdana"/>
            <w:sz w:val="18"/>
            <w:szCs w:val="18"/>
          </w:rPr>
          <w:t>Roger Buch</w:t>
        </w:r>
      </w:hyperlink>
      <w:r>
        <w:rPr>
          <w:rFonts w:cs="Verdana" w:ascii="Verdana" w:hAnsi="Verdana"/>
          <w:sz w:val="18"/>
          <w:szCs w:val="18"/>
        </w:rPr>
        <w:t>  rb@djh.dk / 6-2-2006 kl. 09:49:54</w:t>
      </w:r>
    </w:p>
    <w:p>
      <w:pPr>
        <w:pStyle w:val="Normal"/>
        <w:pBdr>
          <w:top w:val="single" w:sz="6" w:space="0" w:color="959596"/>
          <w:left w:val="single" w:sz="6" w:space="0" w:color="959596"/>
          <w:bottom w:val="single" w:sz="6" w:space="0" w:color="959596"/>
          <w:right w:val="single" w:sz="6" w:space="0" w:color="959596"/>
        </w:pBdr>
        <w:shd w:fill="FFFFFF" w:val="clear"/>
        <w:rPr>
          <w:rFonts w:ascii="Verdana" w:hAnsi="Verdana" w:cs="Verdana"/>
          <w:color w:val="333333"/>
          <w:sz w:val="18"/>
          <w:szCs w:val="18"/>
        </w:rPr>
      </w:pPr>
      <w:r>
        <w:rPr>
          <w:rFonts w:cs="Verdana" w:ascii="Verdana" w:hAnsi="Verdana"/>
          <w:color w:val="333333"/>
          <w:sz w:val="18"/>
          <w:szCs w:val="18"/>
        </w:rPr>
        <w:t xml:space="preserve">Forleden suspenderede jeg undervisningen i statskundskab på Journalisthøjskolen for at bruge en time på at diskutere sagen om Jyllands-Postens tegninger. Sagen er nemlig ikke blot højaktuel, men illustrerer også centrale aspekter af demokratiet og af nutiden.  Nogle af disse er globaliseringen, forskellige gruppers brug af udenrigspolitik i indenrigspolitikken, ytringsfriheden, religionsfrihed og respekten for religioner, sammenhængen mellem økonomi og politik, den politiske forbruger osv.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Et andet centralt aspekter i dansk politik, som sagen også har sat fokus på, er forholdet mellem Udenrigsministeriet og Statsministeriet. I de seneste 10-15 år er der sket en massiv oprustning af statsministeriets bemanding, rolle og styring med udenrigspolitikken. Dette har udløst en magtkamp mellem de to ministerier, som kom lysende klart frem i den meget omdiskuterede dokumentarudsendelse ”Fogh bag facaden” om det danske EU formandskab i 2002. I sagen om Jyllands-Postens tegninger er det blevet diskuteret, om forholdet mellem Udenrigs- og Statsministeriet har spillet en rolle for, at statsministeren i oktober valgte IKKE, at mødes med de 11 ambassadører, som bad om et møde. Statsministeren har igen og igen gentaget, at mødet ikke kunne finde sted fordi ”det skete på baggrund af et krav fra dem om, at vi skulle tage retslige skridt imod Jyllands-Posten” - men er det faktisk hvad ambassadørerne  ”krævede”?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Enhver kan læse </w:t>
      </w:r>
      <w:hyperlink r:id="rId45">
        <w:r>
          <w:rPr>
            <w:rStyle w:val="InternetLink"/>
            <w:rFonts w:cs="Verdana" w:ascii="Verdana" w:hAnsi="Verdana"/>
            <w:sz w:val="18"/>
            <w:szCs w:val="18"/>
            <w:u w:val="single"/>
          </w:rPr>
          <w:t>brevet</w:t>
        </w:r>
      </w:hyperlink>
      <w:r>
        <w:rPr>
          <w:rFonts w:cs="Verdana" w:ascii="Verdana" w:hAnsi="Verdana"/>
          <w:color w:val="333333"/>
          <w:sz w:val="18"/>
          <w:szCs w:val="18"/>
        </w:rPr>
        <w:t xml:space="preserve"> fra ambassadørerne, men da jeg spurgte de journaliststuderende, hvor mange, som havde læst </w:t>
      </w:r>
      <w:hyperlink r:id="rId46">
        <w:r>
          <w:rPr>
            <w:rStyle w:val="InternetLink"/>
            <w:rFonts w:cs="Verdana" w:ascii="Verdana" w:hAnsi="Verdana"/>
            <w:sz w:val="18"/>
            <w:szCs w:val="18"/>
            <w:u w:val="single"/>
          </w:rPr>
          <w:t>brevet</w:t>
        </w:r>
      </w:hyperlink>
      <w:r>
        <w:rPr>
          <w:rFonts w:cs="Verdana" w:ascii="Verdana" w:hAnsi="Verdana"/>
          <w:color w:val="333333"/>
          <w:sz w:val="18"/>
          <w:szCs w:val="18"/>
        </w:rPr>
        <w:t xml:space="preserve">, var svaret – 0. Måske ikke så overraskende, da kun en enkelt avis har trykt brevet, men alligevel tankevækkende. Hvor mange af de hundredvis af journalister, som i de seneste måneder har arbejdet med sagen, har mon læst </w:t>
      </w:r>
      <w:hyperlink r:id="rId47">
        <w:r>
          <w:rPr>
            <w:rStyle w:val="InternetLink"/>
            <w:rFonts w:cs="Verdana" w:ascii="Verdana" w:hAnsi="Verdana"/>
            <w:sz w:val="18"/>
            <w:szCs w:val="18"/>
            <w:u w:val="single"/>
          </w:rPr>
          <w:t>brevet</w:t>
        </w:r>
      </w:hyperlink>
      <w:r>
        <w:rPr>
          <w:rFonts w:cs="Verdana" w:ascii="Verdana" w:hAnsi="Verdana"/>
          <w:color w:val="333333"/>
          <w:sz w:val="18"/>
          <w:szCs w:val="18"/>
        </w:rPr>
        <w:t xml:space="preserve">? I </w:t>
      </w:r>
      <w:hyperlink r:id="rId48">
        <w:r>
          <w:rPr>
            <w:rStyle w:val="InternetLink"/>
            <w:rFonts w:cs="Verdana" w:ascii="Verdana" w:hAnsi="Verdana"/>
            <w:sz w:val="18"/>
            <w:szCs w:val="18"/>
            <w:u w:val="single"/>
          </w:rPr>
          <w:t>brevet</w:t>
        </w:r>
      </w:hyperlink>
      <w:r>
        <w:rPr>
          <w:rFonts w:cs="Verdana" w:ascii="Verdana" w:hAnsi="Verdana"/>
          <w:color w:val="333333"/>
          <w:sz w:val="18"/>
          <w:szCs w:val="18"/>
        </w:rPr>
        <w:t xml:space="preserve"> beklager ambassadørerne sig over det, som de oplever som en smæde-kampagne imod islam og muslimer. De nævner sagen om Radio Holger, der i sommeren 2005 opfordrede til at slå muslimer ihjel, Louise Freverts hjemmeside-sag, Brian Mikkelsens </w:t>
      </w:r>
      <w:hyperlink r:id="rId49">
        <w:r>
          <w:rPr>
            <w:rStyle w:val="InternetLink"/>
            <w:rFonts w:cs="Verdana" w:ascii="Verdana" w:hAnsi="Verdana"/>
            <w:sz w:val="18"/>
            <w:szCs w:val="18"/>
            <w:u w:val="single"/>
          </w:rPr>
          <w:t>landsmødetale</w:t>
        </w:r>
      </w:hyperlink>
      <w:r>
        <w:rPr>
          <w:rFonts w:cs="Verdana" w:ascii="Verdana" w:hAnsi="Verdana"/>
          <w:color w:val="333333"/>
          <w:sz w:val="18"/>
          <w:szCs w:val="18"/>
        </w:rPr>
        <w:t xml:space="preserve"> om kulturkampen imod ” En middelalderlig muslimsk kultur” og  ”parallelsamfund, hvor minoriteter praktiserer deres middelalderlige normer”.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Som det fjerde eksempel nævnes Jyllands-Postens tegninger. </w:t>
      </w:r>
      <w:r>
        <w:rPr>
          <w:rFonts w:cs="Verdana" w:ascii="Verdana" w:hAnsi="Verdana"/>
          <w:color w:val="333333"/>
          <w:sz w:val="18"/>
          <w:szCs w:val="18"/>
          <w:lang w:val="en-GB"/>
        </w:rPr>
        <w:t xml:space="preserve">Efter en beklagelse af alt dette, kommer de centrale passager: </w:t>
      </w:r>
      <w:r>
        <w:rPr>
          <w:rStyle w:val="Emphasis"/>
          <w:rFonts w:cs="Verdana" w:ascii="Verdana" w:hAnsi="Verdana"/>
          <w:color w:val="333333"/>
          <w:sz w:val="18"/>
          <w:szCs w:val="18"/>
          <w:lang w:val="en-GB"/>
        </w:rPr>
        <w:t>”We deplore these statements and publications and urge Your Excellency’s government to take all those responsible to task under law of the land … Given the sensitive nature of the matter, we request an urgent meeting at your convenience.”</w:t>
      </w:r>
      <w:r>
        <w:rPr>
          <w:rFonts w:cs="Verdana" w:ascii="Verdana" w:hAnsi="Verdana"/>
          <w:color w:val="333333"/>
          <w:sz w:val="18"/>
          <w:szCs w:val="18"/>
          <w:lang w:val="en-GB"/>
        </w:rPr>
        <w:t xml:space="preserve">. </w:t>
      </w:r>
      <w:r>
        <w:rPr>
          <w:rFonts w:cs="Verdana" w:ascii="Verdana" w:hAnsi="Verdana"/>
          <w:color w:val="333333"/>
          <w:sz w:val="18"/>
          <w:szCs w:val="18"/>
        </w:rPr>
        <w:t xml:space="preserve">For det første skal det huskes, at afsættet er de fire eksempler, hvor der allerede var sket det, at radio- og tv-nævnet havde frataget Radio Holger sendetilladelsen i tre måneder, og politiet var i færd med at efterforske sagen om Louise Freverts hjemmeside. Danske love var altså allerede bragt i anvendelse. For det andet skal det bemærkes, at ambassadørerne direkte henviser til danske love – de kræver ikke nye love, de kræver ikke andre politiske reaktioner, men opfordrer derimod ganske simpelt regeringen til at bruge de eksisterende danske love. Er det korrekt, når statsministeren gengiver brevet som et ”krav fra dem om, at vi skulle tage retslige skridt imod Jyllands-Posten.” Den 18. november citerer Politiken Egyptens udenrigsminister for følgende:  ”Vi bad jo ikke om at få standset avisen eller at censurere den, det har vi ingen ret til. Men jeg havde håbet på støtte fra den danske regering i en eller anden form for erklæring. I stedet bliver vi afvist ved døren og bedt om at gå til domstolene”.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I det </w:t>
      </w:r>
      <w:hyperlink r:id="rId50">
        <w:r>
          <w:rPr>
            <w:rStyle w:val="InternetLink"/>
            <w:rFonts w:cs="Verdana" w:ascii="Verdana" w:hAnsi="Verdana"/>
            <w:sz w:val="18"/>
            <w:szCs w:val="18"/>
            <w:u w:val="single"/>
          </w:rPr>
          <w:t>svarbrev</w:t>
        </w:r>
      </w:hyperlink>
      <w:r>
        <w:rPr>
          <w:rFonts w:cs="Verdana" w:ascii="Verdana" w:hAnsi="Verdana"/>
          <w:color w:val="333333"/>
          <w:sz w:val="18"/>
          <w:szCs w:val="18"/>
        </w:rPr>
        <w:t xml:space="preserve"> som statsministeren selv betegner som ”høfligt”, kommenterer statsministeren ingen af de fire konkrete sager, og ønsket om et møde nævnes ikke med ét ord.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Mødet der aldrig blev holdt, kunne efter manges vurdering have forhindret hele den dramatiske, uhyggelige og sørgelige udvikling, som sagen efterfølgende har taget og ikke mindst derfor står en række vigtige spørgsmål på spring: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1)        Hvad var beslutningsgrundlaget for ikke at ville mødes med ambassadørerne? </w:t>
        <w:br/>
        <w:t xml:space="preserve">2)        Hvilke personer var involveret, da man traf beslutningen? </w:t>
        <w:br/>
        <w:t xml:space="preserve">3)        I hvilket omfang var Udenrigsministeriet inddraget? </w:t>
        <w:br/>
        <w:t xml:space="preserve">4)        Hvilket råd gav Udenrigsministeriet, hvis de var involveret? </w:t>
        <w:br/>
        <w:t xml:space="preserve">5)        Hvilket råd gav statsministerens egne udenrigspolitiske rådgivere? </w:t>
        <w:br/>
        <w:t xml:space="preserve">6)        Hvilket råd gav Statsministeriets departementschef?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Den journalist som besvarer disse seks spørgsmål vil afdække et centralt moment ikke blot i danmarkshistorien, men nu også i verdenshistorien, og det som har udviklet sig til den største krise i dansk udenrigspolitik siden 2. verdenskrig. Og hvis det viser sig, at statsministeren alene, stik imod ikke blot Udenrigsministeriets råd, men også sine egne udenrigspolitiske rådgiveres råd, traf beslutningen om ikke at ville mødes med ambassadørerne, så er spørgsmålet - hvorfor? Og i forhold til mediernes rolle i hele denne sag, er spørgsmålet hvordan det kan lykkes en statsminister, i fire måneder, at gentage den samme påstand igen og igen, når blot et hurtigt blik på </w:t>
      </w:r>
      <w:hyperlink r:id="rId51">
        <w:r>
          <w:rPr>
            <w:rStyle w:val="InternetLink"/>
            <w:rFonts w:cs="Verdana" w:ascii="Verdana" w:hAnsi="Verdana"/>
            <w:sz w:val="18"/>
            <w:szCs w:val="18"/>
            <w:u w:val="single"/>
          </w:rPr>
          <w:t>brevet</w:t>
        </w:r>
      </w:hyperlink>
      <w:r>
        <w:rPr>
          <w:rFonts w:cs="Verdana" w:ascii="Verdana" w:hAnsi="Verdana"/>
          <w:color w:val="333333"/>
          <w:sz w:val="18"/>
          <w:szCs w:val="18"/>
        </w:rPr>
        <w:t xml:space="preserve">, viser, at statsministerens udlægning er problematisk. Alle disse spørgsmål fortjener besvarelse, men hvorfor er de ikke blevet stillet og besvaret? Er det udtryk for selvcensur? – mere om selvcensur og ytringsfrihed på onsdag.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P.S. Dagbladet information har fået lavet en polemisk kommentar til Jyllands-Postens 12 tegninger i form af 12 tegninger af statsministeren. En af disse tegninger giver et bud på, hvorfor mødet med ambassadørerne ikke blev til noget. Se </w:t>
      </w:r>
      <w:hyperlink r:id="rId52">
        <w:r>
          <w:rPr>
            <w:rStyle w:val="InternetLink"/>
            <w:rFonts w:cs="Verdana" w:ascii="Verdana" w:hAnsi="Verdana"/>
            <w:sz w:val="18"/>
            <w:szCs w:val="18"/>
            <w:u w:val="single"/>
          </w:rPr>
          <w:t>her</w:t>
        </w:r>
      </w:hyperlink>
      <w:r>
        <w:rPr>
          <w:rFonts w:cs="Verdana" w:ascii="Verdana" w:hAnsi="Verdana"/>
          <w:color w:val="333333"/>
          <w:sz w:val="18"/>
          <w:szCs w:val="18"/>
        </w:rPr>
        <w: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rPr>
          <w:sz w:val="18"/>
          <w:szCs w:val="29"/>
        </w:rPr>
      </w:pPr>
      <w:hyperlink r:id="rId54">
        <w:r>
          <w:rPr>
            <w:rStyle w:val="InternetLink"/>
            <w:sz w:val="18"/>
            <w:szCs w:val="29"/>
          </w:rPr>
          <w:t>Jyllands-Posten II</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sz w:val="18"/>
          <w:szCs w:val="18"/>
        </w:rPr>
        <w:t> </w:t>
      </w:r>
      <w:hyperlink r:id="rId55">
        <w:r>
          <w:rPr>
            <w:rStyle w:val="InternetLink"/>
            <w:rFonts w:cs="Verdana" w:ascii="Verdana" w:hAnsi="Verdana"/>
            <w:sz w:val="18"/>
            <w:szCs w:val="18"/>
          </w:rPr>
          <w:t>Roger Buch</w:t>
        </w:r>
      </w:hyperlink>
      <w:r>
        <w:rPr>
          <w:rFonts w:cs="Verdana" w:ascii="Verdana" w:hAnsi="Verdana"/>
          <w:sz w:val="18"/>
          <w:szCs w:val="18"/>
        </w:rPr>
        <w:t>  rb@djh.dk / 8-2-2006 kl. 21:39:11</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En sten blev kastet i den lokale andedam og udløste en global politisk tsunami. Årtiers møjsommeligt opbyggede politiske relationer, virksomheders salgsarbejde, kulturelle relationer, brandingen og opbygningen af Danmarks image i udlandet blev blæst omkuld på nogle få uger. Det vil tage år og måske årtier at genvinde det tabte, hvis det overhovedet er muligt. </w:t>
        <w:br/>
        <w:br/>
        <w:t xml:space="preserve">Stenen var 12 tegninger af en profet, som levede for 1.400 år siden, men som er en levende realitet og af stor betydning for millioner af troende verden over. Sagen har ført til en global diskussion om ytringsfriheden og dens grænser. Der er nemlig de fleste steder begrænsninger i ytringsfrihed - også i Danmark, hvilket ses ved blot et hurtigt kig i grundloven og formuleringen i §77 </w:t>
      </w:r>
      <w:r>
        <w:rPr>
          <w:rStyle w:val="Emphasis"/>
          <w:rFonts w:cs="Verdana" w:ascii="Verdana" w:hAnsi="Verdana"/>
          <w:color w:val="333333"/>
          <w:sz w:val="18"/>
          <w:szCs w:val="18"/>
        </w:rPr>
        <w:t>”Enhver er berettiget til på tryk, i skrift og tale at offentliggøre sine tanker, dog under ansvar for domstolene. …”</w:t>
      </w:r>
      <w:r>
        <w:rPr>
          <w:rFonts w:cs="Verdana" w:ascii="Verdana" w:hAnsi="Verdana"/>
          <w:color w:val="333333"/>
          <w:sz w:val="18"/>
          <w:szCs w:val="18"/>
        </w:rPr>
        <w:t xml:space="preserve"> </w:t>
        <w:br/>
        <w:br/>
        <w:t xml:space="preserve">I de fleste demokratiske lande afvejes ytringsfrihed mod hensyn til privatlivets fred, æreskrænkelser, at undgå vildledning i reklamer, statens sikkerhed, bekæmpelse af racisme, sexisme, beskyttelse af religiøse grupper osv. I den danske straffelov ses det bl.a. i paragrafferne om injurier, racisme, blasfemi og majestætsfornærmelse – de to sidstnævnte har dog ikke været bragt i anvendelse siden henholdsvis 1938 og slutningen af 1800-tallet. Ytringsfriheden er altså selv i 2006 ikke 100 procent, men kun 97 eller 98 procent, eller hvad det nu kan opgøres til. </w:t>
        <w:br/>
        <w:br/>
        <w:t xml:space="preserve">Der er dog dem, der vil mene, at der burde være 100 procent ytringsfrihed. Et af de bedste og mest velargumenterede indlæg i debatten om grænserne for ytringsfriheden blev skrevet for mere end 130 år siden af den engelske liberale filosof John Stuart Mill i bogen "On Liberty". Mills udgangspunkt var meget klart: "Det værste ved at tvinge en mening til tavshed er dog, at det er en forbrydelse mod hele menneskeheden..... For hvis den pågældende mening er rigtig, mister vi muligheden for at komme sandheden  nærmere, og hvis den er forkert, mister vi næsten lige så vigtig mulighed for at bekræfte og vitalisere sandheden gennem en konfrontation med dens modsætning".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I  nutiden er der også nogle, der har krævet mere eller total ytringsfrihed, mens andre har ønsket flere begrænsninger i ytringsfrihed. Dansk Folkeparti har faktisk kæmpet for begge dele. Den 27. september 2005 fremsatte partiet forslag om at udvide § 110e i straffeloven – der forbyder forhånelse af en fremmed nation, en fremmed stat, dens flag eller andet anerkendt nationalmærke eller De Forenede Nationers eller Det Europæiske Råds flag - til også at omfatte forhånelse af det danske flag, eksempelvis gennem afbrænding. Den 20. februar 2002 fremsatte partiet forslag om at afskaffe hele racismeparagraffen § 266b i straffeloven – den om trusler og forhånelser på grund af race, hudfarve, seksuel orientering m.m. Det skal altså være lovligt at komme med racistiske udtalelser, men forbudt at vise sine politiske holdninger, ved at afbrænde danske flag. </w:t>
      </w:r>
    </w:p>
    <w:p>
      <w:pPr>
        <w:pStyle w:val="NormalWeb"/>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color w:val="333333"/>
          <w:sz w:val="18"/>
          <w:szCs w:val="18"/>
        </w:rPr>
        <w:t xml:space="preserve">Ytringsfriheden er en dynamisk størrelse, som ændrer sig over tid. Selv om formuleringen om ytringsfriheden i grundloven er gået uforandret igennem de fire grundlove 1849, 1866, 1915 og 1953, er omfanget af ytringsfriheden ændret dramatisk gennem de mere end 150 år frem til i dag. Op gennem sidste halvdel af 1800-tallet var det eksempelvis et temmelig farligt hverv at være socialdemokratisk avisredaktør på grund af forfølgelse fra myndighederne. Fængselsstraffe blev delt ud med løs hånd. Også enkeltborgere skulle vælge deres ord med omhu, hvis eksempelvis ikke protester imod provisorietiden skulle føre til domfældelse for majestætsfornærmelse – kongen havde jo udnævnt en regering med et folketingsflertal imod sig. I forbindelse med dommen over to hærværksmænd og majestætsfornærmere udtalte dommeren, at handlingen var af </w:t>
      </w:r>
      <w:r>
        <w:rPr>
          <w:rStyle w:val="Emphasis"/>
          <w:rFonts w:cs="Verdana" w:ascii="Verdana" w:hAnsi="Verdana"/>
          <w:color w:val="333333"/>
          <w:sz w:val="18"/>
          <w:szCs w:val="18"/>
        </w:rPr>
        <w:t>”en rå og brutal karakter, der dog i det væsentligste må betragtes som et resultat af en kunstig fremkaldt fanatisk stemning hos politisk umodne mennesker, der er blevet ophidsede og vildledte ved de falske lærdomme og al den uvorne politiske snak, som for tiden udbredes over hele landet af omrejsende samvittighedsløse politiske agitatorer og ved hensynsløse, giftige artikler i Venstreblade”</w:t>
      </w:r>
      <w:r>
        <w:rPr>
          <w:rFonts w:cs="Verdana" w:ascii="Verdana" w:hAnsi="Verdana"/>
          <w:color w:val="333333"/>
          <w:sz w:val="18"/>
          <w:szCs w:val="18"/>
        </w:rPr>
        <w:t xml:space="preserve"> - hvis nogen skulle være i tvivl, skriver vi 1885 - selv om klagen kan genhøres på både den ene og anden side i den aktuelle sag i 2006. Så sent som efter 2. verdenskrig udsendte det danske udenrigsministerium på foranledning af de allierede en omfattende fortrolig manual – tiltrådt af pressens foreninger - til danske redaktioner med regler om, hvilke oplysninger som kunne viderebringes umiddelbart, og hvilke som skulle forelægges for de allieredes pressekontrol. Noget tilsvarende var gældende i mange europæiske lande og i Tyskland blev denne pressekontrol først ophævet fuldstændig i 1955. </w:t>
        <w:br/>
        <w:br/>
        <w:t xml:space="preserve">Ud over de formelle juridiske grænser for ytringsfrihed udøves der i medierne hver dag begrænsninger i ytringsfriheden, fordi andre hensyn vejes tungere: emner, historier, vinkler, konkrete oplysninger eller formuleringer fravælges på grund af andre hensyn. Disse hensyn kan være rimelige og gode, men kan også udspringe af problematiske politiske, økonomiske eller personlige mål. Et af de kendte eksempler er den danske presses forbigåelse af udenrigsminister Per Hækkerups omfattende alkoholproblemer. Disse var velkendte blandt journalister, de havde efter manges mening direkte konsekvenser for bl.a. udenrigspolitikken, og alligevel kom problemet aldrig frem i medierne. Også en række senere ministre har haft samme problem, uden at det er kommet frem. Et andet eksempel er den politisering, som gennemsyrer lande i krig – demokratier såvel som diktaturer. Ud over den statslige styring af nyhedsstrømmene foregår der i krigssituationer en omfattende selvcensur og politisering i medierne. En dokumentation og analyse af dette findes i det klassiske værk ”The First Casualty” af Phillip Knightley. Bogen beskriver, hvordan pressefriheden og objektiviteten er det første offer, når en krig bryder ud, eksemplificeret ved mere end 20 krige fra Krimkrigen i 1850’erne over blandt andre 2. verdenskrig, Korea- og Vietnamkrigen til den første golfkrig i 1991. </w:t>
        <w:br/>
        <w:br/>
        <w:t xml:space="preserve">Der er altså både formelle og uformelle begrænsninger i ytringsfriheden, og ytringsfriheden er ikke en absolut størrelse, men derimod noget som forandres over tid. Denne sandhed kan forekomme fjern, når debatten siden Jyllands-Postens tegninger betragtes - her har været mange synspunkter, der nærmest giver ytringsfriheden en sakral, eller man fristes til at sige gudgiven, karakter. Sandheden er, at for 40 år siden var ytringsfriheden en anden end i dag, og det er den uden tvivl også igen i 2046. </w:t>
        <w:br/>
        <w:br/>
        <w:t>En af bekymringerne i kølvandet på sagen om Jyllands-Postens tegninger er, om sagen vil føre til mere selvcensur i medierne. Det er bestemt ikke usandsynligt, men hvis det sker, skal vi for det første gøres os klart, at selvcensur ikke er noget nyt i medierne, men derimod altid har været et grundvilkår. For det andet er det vigtigt, at dette kommer frem i lyset, og at vi offentligt diskuterer, hvor grænserne i selvcensuren kan og bør gå. Kun herved kan der skabes en principiel offentlig diskussion, som kan bruges som afsæt for de journalister og redaktører, som hver dag skal træffe de konkrete valg ud fra deres personlige etik og deres mediers etik. Denne debat er startet og er måske en af de få positive sider ved en sag, som ellers er domineret af negative, bedrøvelig og uhyggelige elementer.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rPr>
          <w:sz w:val="18"/>
          <w:szCs w:val="29"/>
        </w:rPr>
      </w:pPr>
      <w:hyperlink r:id="rId57">
        <w:r>
          <w:rPr>
            <w:rStyle w:val="InternetLink"/>
            <w:sz w:val="18"/>
            <w:szCs w:val="29"/>
          </w:rPr>
          <w:t>Husalteret er dødt - husalteret længe leve!</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sz w:val="18"/>
          <w:szCs w:val="18"/>
        </w:rPr>
        <w:t> </w:t>
      </w:r>
      <w:hyperlink r:id="rId58">
        <w:r>
          <w:rPr>
            <w:rStyle w:val="InternetLink"/>
            <w:rFonts w:cs="Verdana" w:ascii="Verdana" w:hAnsi="Verdana"/>
            <w:sz w:val="18"/>
            <w:szCs w:val="18"/>
          </w:rPr>
          <w:t>Roger Buch</w:t>
        </w:r>
      </w:hyperlink>
      <w:r>
        <w:rPr>
          <w:rFonts w:cs="Verdana" w:ascii="Verdana" w:hAnsi="Verdana"/>
          <w:sz w:val="18"/>
          <w:szCs w:val="18"/>
        </w:rPr>
        <w:t>  rb@djh.dk / 1-1-2006 kl. 10:57:29</w:t>
      </w:r>
    </w:p>
    <w:p>
      <w:pPr>
        <w:pStyle w:val="Normal"/>
        <w:pBdr>
          <w:top w:val="single" w:sz="6" w:space="0" w:color="959596"/>
          <w:left w:val="single" w:sz="6" w:space="0" w:color="959596"/>
          <w:bottom w:val="single" w:sz="6" w:space="0" w:color="959596"/>
          <w:right w:val="single" w:sz="6" w:space="0" w:color="959596"/>
        </w:pBdr>
        <w:shd w:fill="FFFFFF" w:val="clear"/>
        <w:rPr>
          <w:rFonts w:ascii="Verdana" w:hAnsi="Verdana" w:cs="Verdana"/>
          <w:color w:val="333333"/>
          <w:sz w:val="18"/>
          <w:szCs w:val="18"/>
        </w:rPr>
      </w:pPr>
      <w:r>
        <w:rPr>
          <w:rFonts w:cs="Verdana" w:ascii="Verdana" w:hAnsi="Verdana"/>
          <w:color w:val="333333"/>
          <w:sz w:val="18"/>
          <w:szCs w:val="18"/>
        </w:rPr>
        <w:t xml:space="preserve">Man kan ikke længere, som for 20-30 år siden, spørge kolleger og venner, om de så tv i aftes, og hvis de svarer JA, så starte en samtale om gårsdagens udsendelser, fordi der ikke længere er ét og samme programudbud: DR. Tv-apparatet havde dengang karakter af et husalter, hvor man fik nyheder, kultur og underholdning, og som man måtte give opmærksomhed, hvis man ville deltage i frokostsamtalerne på arbejdspladsen næste dag. Man turde vel næppe møde på arbejde mandag morgen i 1970'erne, uden at vide, hvad der var sket i weekendens afsnit af ”Huset på Christianshavn”. I husalteret kunne man, om ikke tilbede, så i hvert fald følger DR’s halvguder – de forskellige programværter - hvoraf nogle fik status af underholdningens, sportens eller kæledyrenes gud eller ypperstepræst. Tænk blot på Steen Bostrup, Otto Leisner, Gorm og Gregers, Claus Borre (!) og Poul Thomsen. </w:t>
      </w:r>
      <w:r>
        <w:rPr>
          <w:rFonts w:cs="Verdana" w:ascii="Verdana" w:hAnsi="Verdana"/>
          <w:i/>
          <w:iCs/>
          <w:color w:val="333333"/>
          <w:sz w:val="18"/>
          <w:szCs w:val="18"/>
        </w:rPr>
        <w:br/>
        <w:br/>
      </w:r>
      <w:r>
        <w:rPr>
          <w:rStyle w:val="Emphasis"/>
          <w:rFonts w:cs="Verdana" w:ascii="Verdana" w:hAnsi="Verdana"/>
          <w:color w:val="333333"/>
          <w:sz w:val="18"/>
          <w:szCs w:val="18"/>
        </w:rPr>
        <w:t>Steen Bostrup i 1972</w:t>
      </w:r>
      <w:r>
        <w:rPr>
          <w:rFonts w:cs="Verdana" w:ascii="Verdana" w:hAnsi="Verdana"/>
          <w:color w:val="333333"/>
          <w:sz w:val="18"/>
          <w:szCs w:val="18"/>
        </w:rPr>
        <w:t xml:space="preserve"> </w:t>
      </w:r>
      <w:r>
        <w:rPr>
          <w:rFonts w:cs="Verdana" w:ascii="Verdana" w:hAnsi="Verdana"/>
          <w:i/>
          <w:iCs/>
          <w:color w:val="333333"/>
          <w:sz w:val="18"/>
          <w:szCs w:val="18"/>
        </w:rPr>
        <w:br/>
      </w:r>
      <w:r>
        <w:rPr>
          <w:rFonts w:cs="Verdana" w:ascii="Verdana" w:hAnsi="Verdana"/>
          <w:i/>
          <w:iCs/>
          <w:color w:val="333333"/>
          <w:sz w:val="18"/>
          <w:szCs w:val="18"/>
        </w:rPr>
        <w:drawing>
          <wp:inline distT="0" distB="0" distL="0" distR="0">
            <wp:extent cx="3486150" cy="2581275"/>
            <wp:effectExtent l="0" t="0" r="0" b="0"/>
            <wp:docPr id="16" name="steenbost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eenbostrup" descr=""/>
                    <pic:cNvPicPr>
                      <a:picLocks noChangeAspect="1" noChangeArrowheads="1"/>
                    </pic:cNvPicPr>
                  </pic:nvPicPr>
                  <pic:blipFill>
                    <a:blip r:embed="rId59"/>
                    <a:srcRect l="-10" t="-14" r="-10" b="-14"/>
                    <a:stretch>
                      <a:fillRect/>
                    </a:stretch>
                  </pic:blipFill>
                  <pic:spPr bwMode="auto">
                    <a:xfrm>
                      <a:off x="0" y="0"/>
                      <a:ext cx="3486150" cy="2581275"/>
                    </a:xfrm>
                    <a:prstGeom prst="rect">
                      <a:avLst/>
                    </a:prstGeom>
                  </pic:spPr>
                </pic:pic>
              </a:graphicData>
            </a:graphic>
          </wp:inline>
        </w:drawing>
      </w:r>
      <w:r>
        <w:rPr>
          <w:rFonts w:cs="Verdana" w:ascii="Verdana" w:hAnsi="Verdana"/>
          <w:color w:val="333333"/>
          <w:sz w:val="18"/>
          <w:szCs w:val="18"/>
        </w:rPr>
        <w:br/>
        <w:br/>
        <w:t>DR’s udsendelser var et fælles omdrejningspunkt for danskerne ikke mindst i kraft af den monopolstatus, som DR havde haft siden 1951. Først i 1988 kommer den nationale udfordrer TV2 og siden er det gået stærkt med en række danske og dansksprogede tv-kanaler, samt utallige udenlandske og internationale kanaler bragt frem via satellitter, hybridnet og nu så småt også internettet.</w:t>
        <w:br/>
        <w:br/>
        <w:t xml:space="preserve">Har husalteret så helt mistet sin betydning, som følge af det forvandlede mediebillede? På den ene side ser vi tv som aldrig før – cirka 2½ time i dagligt gennemsnit, mod kun 1½ time i monopoltiden. Dansk tv er stadig helt dominerende, med en lille time dagligt til hver af DR og TV2. På den anden side kan man ikke med samme selvfølgelighed i 2006 spørge kolleger eller venner, om de så tv i aftes og tage en snak om udsendelserne. Vi har flyttet os fra den monoteistiske tro på èn guddom, ét sæt af guder og ypperstepræster - DR - til den polyteistiske tilbedelse af mange - TV2, TV3, plus-kanalerne, CNN, BBC osv. Det har givet havefreaksene muligheder for at tilbede et par guder, mens de mad-, sports-, indretnings- og nyheds interesserede har fået et hav af guder, som de kan dyrke. På samme måde som Danmark er gået fra et monoetnisk til et multietnisk samfund, er vi gået fra et husalter med én religion til et husalter med mange religioner og mange guder. Lige bort set fra nogle bestemte dage: dagen efter en vigtig fodboldlandskamp, dagen efter nogle af de populære tv-serier – senest Krøniken og Rejseholdet – Ja, og så den 1. januar. Ikke fordi vi alle sider klinet til skærmen hele nytårsaften, men fra kl. 18.00-18.05 skete der noget i går, som omkring 25 procent af danskerne ser hvert eneste år. </w:t>
        <w:br/>
        <w:br/>
        <w:t xml:space="preserve">Husalteret er altså i højere grad end nogensinde noget vi tilbeder, måske fordi det er forvandlet fra monoteistisk til et polyteistisk husalter- men nogle få gange om året sker stadig en stor tilbedelse af ét bestemt program. </w:t>
        <w:br/>
        <w:br/>
        <w:t xml:space="preserve">Så du TV i går? … Var hun for hård i år eller for vag? Guderne bevare husalteret! </w:t>
        <w:br/>
        <w:br/>
        <w:br/>
        <w:t xml:space="preserve">P.S. Skulle du have lyst til at se et rigtigt hustalter, så er der et </w:t>
      </w:r>
      <w:hyperlink r:id="rId60">
        <w:r>
          <w:rPr>
            <w:rStyle w:val="InternetLink"/>
            <w:rFonts w:cs="Verdana" w:ascii="Verdana" w:hAnsi="Verdana"/>
            <w:sz w:val="18"/>
            <w:szCs w:val="18"/>
            <w:u w:val="single"/>
          </w:rPr>
          <w:t>her</w:t>
        </w:r>
      </w:hyperlink>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rPr>
          <w:sz w:val="18"/>
          <w:szCs w:val="29"/>
        </w:rPr>
      </w:pPr>
      <w:hyperlink r:id="rId62">
        <w:r>
          <w:rPr>
            <w:rStyle w:val="InternetLink"/>
            <w:sz w:val="18"/>
            <w:szCs w:val="29"/>
          </w:rPr>
          <w:t>Smagløst … ??????</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rPr/>
      </w:pPr>
      <w:r>
        <w:rPr>
          <w:rFonts w:cs="Verdana" w:ascii="Verdana" w:hAnsi="Verdana"/>
          <w:sz w:val="18"/>
          <w:szCs w:val="18"/>
        </w:rPr>
        <w:t> </w:t>
      </w:r>
      <w:hyperlink r:id="rId63">
        <w:r>
          <w:rPr>
            <w:rStyle w:val="InternetLink"/>
            <w:rFonts w:cs="Verdana" w:ascii="Verdana" w:hAnsi="Verdana"/>
            <w:sz w:val="18"/>
            <w:szCs w:val="18"/>
          </w:rPr>
          <w:t>Roger Buch</w:t>
        </w:r>
      </w:hyperlink>
      <w:r>
        <w:rPr>
          <w:rFonts w:cs="Verdana" w:ascii="Verdana" w:hAnsi="Verdana"/>
          <w:sz w:val="18"/>
          <w:szCs w:val="18"/>
        </w:rPr>
        <w:t>  rb@djh.dk / 24-11-2005 kl. 12:56:41</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I Greve bragte en kandidat sindene i kog, fordi hun efter kommunalvalget 2005 skiftede parti fra Venstre til Det Konservative Folkeparti, og dermed undergravede flertallet for Venstres borgmester René Milo. </w:t>
        <w:br/>
        <w:br/>
        <w:t xml:space="preserve">Smagløst … ? </w:t>
        <w:br/>
        <w:br/>
        <w:t xml:space="preserve">Brigitte Klintskov Jerkels begrundelse for partiskiftet var, at Milo ikke ville give hende den udvalgspost, som havde hendes interesse og at han angiveligt, som begrundelse for dette, skulle have udtalt: ”Brigitte, du har fået dine stemmer, fordi du er kvinde, og fordi du ser godt ud. Du kan sådan set ikke bruge dem til noget” </w:t>
        <w:br/>
        <w:br/>
        <w:t xml:space="preserve">Smagløst … ? </w:t>
        <w:br/>
        <w:br/>
        <w:t xml:space="preserve">På en hjemmeside </w:t>
      </w:r>
      <w:hyperlink r:id="rId64">
        <w:r>
          <w:rPr>
            <w:rStyle w:val="InternetLink"/>
            <w:rFonts w:cs="Verdana" w:ascii="Verdana" w:hAnsi="Verdana"/>
            <w:sz w:val="18"/>
            <w:szCs w:val="18"/>
            <w:u w:val="single"/>
          </w:rPr>
          <w:t>www.greve2005.dk</w:t>
        </w:r>
      </w:hyperlink>
      <w:r>
        <w:rPr>
          <w:rFonts w:cs="Verdana" w:ascii="Verdana" w:hAnsi="Verdana"/>
          <w:color w:val="333333"/>
          <w:sz w:val="18"/>
          <w:szCs w:val="18"/>
        </w:rPr>
        <w:t xml:space="preserve">, som ingen ville vedkende sig ejerskabet til, men hvor der var flere direkte links til </w:t>
      </w:r>
      <w:hyperlink r:id="rId65">
        <w:r>
          <w:rPr>
            <w:rStyle w:val="InternetLink"/>
            <w:rFonts w:cs="Verdana" w:ascii="Verdana" w:hAnsi="Verdana"/>
            <w:sz w:val="18"/>
            <w:szCs w:val="18"/>
            <w:u w:val="single"/>
          </w:rPr>
          <w:t>VU i Greve</w:t>
        </w:r>
      </w:hyperlink>
      <w:r>
        <w:rPr>
          <w:rFonts w:cs="Verdana" w:ascii="Verdana" w:hAnsi="Verdana"/>
          <w:color w:val="333333"/>
          <w:sz w:val="18"/>
          <w:szCs w:val="18"/>
        </w:rPr>
        <w:t xml:space="preserve"> opfordredes borgerne til – hvis ikke Jerkels skifter tilbage til Venstre - at råbe efter hende på gade, eller som det hedder: ”Beslutter hun trods protesterne at blive på den svigtende liste C, opfordres alle borgere, som det eneste demokratiske middel vi har, til at ytre sin utilfredshed verbalt når de møder Brigitte Jerkel”, videre hedder det: ”Vi opfordrer dig til at melde dig ind i Venstre igen inden den 8/12  så du fremover, og med god samvittighed, vil kunne bo, arbejde og møde glade folk på gaden i Greve. Vi ønsker dig det bedste, og véd at dette er din eneste mulighed for fremover at kunne se vælgerne i øjnene.” </w:t>
        <w:br/>
        <w:br/>
        <w:t xml:space="preserve">Smagløst … ? </w:t>
        <w:br/>
        <w:br/>
        <w:t xml:space="preserve">Borgerne blev også opfordret til, at deltage i et fakkeltog den 24. november 2005, som VU opfordrede til, at deltage i, og som skulle ende foran Brigitte Jerkels privatadresse i Greve. </w:t>
        <w:br/>
        <w:br/>
        <w:t xml:space="preserve">Smagløst … ? </w:t>
        <w:br/>
        <w:br/>
        <w:t xml:space="preserve">På hjemmesiden </w:t>
      </w:r>
      <w:hyperlink r:id="rId66">
        <w:r>
          <w:rPr>
            <w:rStyle w:val="InternetLink"/>
            <w:rFonts w:cs="Verdana" w:ascii="Verdana" w:hAnsi="Verdana"/>
            <w:sz w:val="18"/>
            <w:szCs w:val="18"/>
            <w:u w:val="single"/>
          </w:rPr>
          <w:t>www.greve2005.dk</w:t>
        </w:r>
      </w:hyperlink>
      <w:r>
        <w:rPr>
          <w:rFonts w:cs="Verdana" w:ascii="Verdana" w:hAnsi="Verdana"/>
          <w:color w:val="333333"/>
          <w:sz w:val="18"/>
          <w:szCs w:val="18"/>
        </w:rPr>
        <w:t xml:space="preserve">’s underside med omtalen af fakkeltoget, finder man et foto af et fakkeltog, som ikke er fra Greve, men derimod ”lånt” fra en </w:t>
      </w:r>
      <w:hyperlink r:id="rId67">
        <w:r>
          <w:rPr>
            <w:rStyle w:val="InternetLink"/>
            <w:rFonts w:cs="Verdana" w:ascii="Verdana" w:hAnsi="Verdana"/>
            <w:sz w:val="18"/>
            <w:szCs w:val="18"/>
            <w:u w:val="single"/>
          </w:rPr>
          <w:t>norsk avis</w:t>
        </w:r>
      </w:hyperlink>
      <w:r>
        <w:rPr>
          <w:rFonts w:cs="Verdana" w:ascii="Verdana" w:hAnsi="Verdana"/>
          <w:color w:val="333333"/>
          <w:sz w:val="18"/>
          <w:szCs w:val="18"/>
        </w:rPr>
        <w:t xml:space="preserve">, som i januar 2005 omtalte et fakkeltog for ofrene fra Tsunamien i Asien. </w:t>
        <w:br/>
        <w:br/>
        <w:t xml:space="preserve">Smagløst … ? </w:t>
      </w:r>
    </w:p>
    <w:p>
      <w:pPr>
        <w:pStyle w:val="Normal"/>
        <w:rPr>
          <w:rFonts w:ascii="Verdana" w:hAnsi="Verdana" w:cs="Verdana"/>
          <w:color w:val="333333"/>
          <w:sz w:val="18"/>
          <w:szCs w:val="18"/>
        </w:rPr>
      </w:pPr>
      <w:r>
        <w:rPr>
          <w:rFonts w:cs="Verdana" w:ascii="Verdana" w:hAnsi="Verdana"/>
          <w:color w:val="333333"/>
          <w:sz w:val="18"/>
          <w:szCs w:val="18"/>
        </w:rPr>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r>
        <w:br w:type="page"/>
      </w:r>
    </w:p>
    <w:p>
      <w:pPr>
        <w:pStyle w:val="Normal"/>
        <w:rPr>
          <w:sz w:val="18"/>
        </w:rPr>
      </w:pPr>
      <w:r>
        <w:rPr>
          <w:sz w:val="18"/>
        </w:rPr>
        <w:drawing>
          <wp:inline distT="0" distB="0" distL="0" distR="0">
            <wp:extent cx="5273040" cy="576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8"/>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69">
        <w:r>
          <w:rPr>
            <w:rStyle w:val="InternetLink"/>
            <w:sz w:val="18"/>
            <w:szCs w:val="29"/>
          </w:rPr>
          <w:t>Dobbeltmandater og kritisk journalistik</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70">
        <w:r>
          <w:rPr>
            <w:rStyle w:val="InternetLink"/>
            <w:rFonts w:cs="Verdana" w:ascii="Verdana" w:hAnsi="Verdana"/>
            <w:sz w:val="18"/>
            <w:szCs w:val="18"/>
          </w:rPr>
          <w:t>Roger Buch</w:t>
        </w:r>
      </w:hyperlink>
      <w:r>
        <w:rPr>
          <w:rFonts w:cs="Verdana" w:ascii="Verdana" w:hAnsi="Verdana"/>
          <w:sz w:val="18"/>
          <w:szCs w:val="18"/>
        </w:rPr>
        <w:t>  rb@djh.dk / 23-11-2005 kl. 17:57:59</w:t>
      </w:r>
    </w:p>
    <w:p>
      <w:pPr>
        <w:pStyle w:val="TextBody"/>
        <w:rPr/>
      </w:pPr>
      <w:r>
        <w:rPr/>
        <w:t xml:space="preserve">Den pakistansk fødte politiker Wallait Khan kom i mediernes fokus, da han to dage efter kommunalvalget 2005 skiftede parti fra liberalismens bannerførere i Venstre til socialismens bannerfører i SF. Et bemærkelsesværdigt skifte, men dog ikke mere spektakulært end, at Kahn i 1999 foretog den modsatte tur fra SF til Venstre. I valgperiode 1998-2001 modtog Venstre faktisk yderligere to partiskiftere og ikke mindre end i alt syv af borgerrepræsentationens medlemmer skiftede parti. Partiskift er på ingen måde noget usædvanligt i hverken Københavns Borgerrepræsentation eller andre af landets kommunalbestyrelser. Opmærksomheden er dog skærpet, når partiskiftene sker omkring kommunalvalgene og de afgørende konstitueringsforhandlinger og aftaler, hvor politikerne kæmper om og fordeler de tre p’er: Politisk indflydelse, Prestige og Penge - de tre centrale brikker i konstitueringsspillet. </w:t>
        <w:br/>
        <w:br/>
        <w:t xml:space="preserve">Et par dage senere den 21. november bragte Politiken en artikel om, at Kahn i august, havde opstillet som borgmester i Pakistan, dog uden held. I den forbindelse citerede Politiken en af Kahns tidligere partifæller for følgende ”Vi undrede os alle over, hvor han egentlig var henne. Da vi fik fat i ham og spurgt ham, svarede han, at han førte valgkamp i Pakistan for at blive borgmester” …”Det var vi ærligt talt temmelig overrasket over”. Overraskelsen var dog ikke større, end at Venstre fortsat opstillede Kahn og ikke fandt anledning til at meddele vælgerne noget om overraskelsen. Hvorfor Venstre ikke gjorde andet end at undre sig, fandt Politiken øjensynligt ikke grund til at spørge om. </w:t>
        <w:br/>
        <w:br/>
        <w:t xml:space="preserve">Senere samme dag kunne Ritzau så meddele, at Kahn havde haft et stort fravær fra møderne i Borgerrepræsentation og bygge- og teknikudvalget. Fravær er lige som partiskift ikke noget særsyn i kommunerne. Dansk Folkepartis Kristian Thulesen Dahl og Venstres Jens Rhode har begge haft sager i henholdsvis 2004 og 2003, hvor de blev kritiseret for deres høje fravær, som var på henholdsvis 35 og 45 procent af byrådsmøderne i Give og Viborg. Jens Rhodes svar var dengang, at hans politiske arbejde ikke kan måles på, hvor mange møder han deltager i. </w:t>
        <w:br/>
        <w:br/>
        <w:t xml:space="preserve">Siden har Rohde dog åbenbart fået en mere kritisk syn på sagen, for inden Venstres landsmøde i weekenden 26.-27. november havde Rohde talt om behovet for en ændring af Venstres linje, så dobbeltmandater ikke længere tillades, lige som det heller ikke er tilladt hos bl.a. Socialdemokraterne. Forslaget kommer dog tidligst med til 2006 landsmødet. Men måske kan man spare sig det, for på grund af Kahn-sagen vil Dansk Folkeparti have en ændring af den kommunale valglov, så man ikke kan have dobbeltmandat i udlandet. Partiets formand for Folketingets kommunaludvalg mener nemlig ifølge Politiken, at ”det virker helt udemokratisk, at man kan være valgt flere steder”. Venstres kommunalordfører i Folketinget Leif Mikkelsen er også dybt fortørnet over Kahns fravær: ”Jeg havde ikke forestillet mig, at nogen kunne være så tåbelig. Så kan man jo ikke regne med, at de kan passe deres arbejde ordentligt nogle af stederne”. </w:t>
        <w:br/>
        <w:br/>
        <w:t xml:space="preserve">Selv om der er langt til Pakistan, så havde Kahn dog ikke større fravær end Jens Rhode og Kristian Thulesen Dahl – er det så også tåbeligt og udemokratisk? – relevante spørgsmål at stille, men heller ikke dem stillede Politiken. Og det må vel være det afgørende: Passes det politiske arbejde eller ej. Ellers handler det ikke om dobbeltmandater, men om noget helt andet. </w:t>
        <w:br/>
        <w:br/>
        <w:t xml:space="preserve">Kahn mener selv, at han er udsat for en hetz iværksat af Venstre og Det Konservative Folkeparti, fordi han har skiftet parti. Det er jo svært at bevise, men fire spændende spørgsmål er 1) om idéudviklingen af artiklerne om Kahn’s dobbelte politiske karriere og fravær skete i det journalistiske miljø på Politiken, eller om det var ”foræringer” fra det politiske miljø? 2) om idéudviklingen blev fulgt op med en grundig research, som afdækkede det generelle fraværsniveau i Borgerrepræsentationen – havde Kahn mere fravær end de andre i Borgerrepræsentationen? og 3) om Politiken har været bevidste om det politiske aspekt? og 4) hvis Politiken var det, hvorfor blev der så øjensynlig stillet så få kritiske spørgsmål til de kritiske politikere fra Venstre og Dansk Folkeparti? </w:t>
        <w:br/>
        <w:br/>
        <w:t>Nå, pyt lad os ikke spilde tid på kritiske spørgsmål - lad os nu få den lov mod dobbeltmandater, så kan flere borgere blive involveret i det politiske arbejde og vi slipper for de evige diskussioner om fravær, loyalitetskonflikter osv. – men vi mister selvfølgelig også muligheden for en god gang forargel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1"/>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72">
        <w:r>
          <w:rPr>
            <w:rStyle w:val="InternetLink"/>
            <w:sz w:val="18"/>
            <w:szCs w:val="29"/>
          </w:rPr>
          <w:t>Syv medietendenser i kommunalvalget</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73">
        <w:r>
          <w:rPr>
            <w:rStyle w:val="InternetLink"/>
            <w:rFonts w:cs="Verdana" w:ascii="Verdana" w:hAnsi="Verdana"/>
            <w:sz w:val="18"/>
            <w:szCs w:val="18"/>
          </w:rPr>
          <w:t>Roger Buch</w:t>
        </w:r>
      </w:hyperlink>
      <w:r>
        <w:rPr>
          <w:rFonts w:cs="Verdana" w:ascii="Verdana" w:hAnsi="Verdana"/>
          <w:sz w:val="18"/>
          <w:szCs w:val="18"/>
        </w:rPr>
        <w:t>  rb@djh.dk / 16-11-2005 kl. 14:42:01</w:t>
      </w:r>
    </w:p>
    <w:p>
      <w:pPr>
        <w:pStyle w:val="TextBody"/>
        <w:rPr/>
      </w:pPr>
      <w:r>
        <w:rPr/>
        <w:t xml:space="preserve">Kommunalvalget 2005 blev overraskelsernes valg. Alle var klar over, at valget kunne blive anderledes, fordi det var første valg til de 66 nye kommuner, som kommunalreformen har skabt. Der var dog også valg til 32 kommuner, som fortsætter uden sammenlægning med nabokommunerne. Forandring var derfor forventet, men overraskelsen var, at forandringen gik i den stik modsatte retning af det forventede. </w:t>
        <w:br/>
        <w:br/>
        <w:t xml:space="preserve">Kommunalvalget var blandt andet anderledes ved, at de landsdækkende partier nu stillede op i næsten samtlige kommuner, hvor de ved tidligere kommunalvalg stillede op i meget forskelligt omfang. Socialdemokraterne, Venstre og Konservative stillede i 2001 op overalt eller næsten overalt, mens SF, Kristendemokraterne, Dansk Folkeparti m.fl. stillede op i 100-200 kommuner og Enhedslisten kun i 42 af de 275 kommuner. Nu var alle med i næsten alle kommuner. Dette burde svække Socialdemokraterne og betyde, at det landspolitiske styrkebillede slog hårdere igennem. </w:t>
        <w:br/>
        <w:br/>
        <w:t xml:space="preserve">Socialdemokratiet fik stik mod forventningen et normalt kommunalvalg med cirka 34 procent af stemmerne, på trods af en landspolitisk styrke, som i månederne op til valget lå på historisk lave 25 procent. Partiet fik klart flere borgmesterposter end Venstre - selv om alle prognoser før valget pegede på det modsatte. Partiet opfyldte måske mindre overraskende næsten sit erklærede mål om at vinde de fire største byer – kun i Odense måtte man indkassere en skønhedsplet, som dog var lettere at leve med, fordi den sikkert mere skyldtes Tina Turner end Socialdemokraterne, og for det andet fordi det ikke var Venstre, men Det konservative Folkeparti, som løb med borgmesterkæden. </w:t>
        <w:br/>
        <w:br/>
        <w:t xml:space="preserve">Nå, men hvad med kommunikationen og medierne i valgkampen. Her syv hurtige – helt uvidenskabeligt funderede - tendenser: </w:t>
        <w:br/>
        <w:br/>
        <w:t xml:space="preserve">1)        Dyrere og mere professionaliserede kampagner </w:t>
        <w:br/>
        <w:t xml:space="preserve">2)        (derfor?) mere ens og politisk indholdstomme kampagner </w:t>
        <w:br/>
        <w:t xml:space="preserve">3)        Mere kvantitet: Bredere dækning af hver enkelt kommune (målt i mm og minutter) </w:t>
        <w:br/>
        <w:t xml:space="preserve">4)        Samme kvalitet: Overfladisk og personorienteret indhold i dækningen </w:t>
        <w:br/>
        <w:t xml:space="preserve">5)        (blandt andet på grund af) et mylder af meningsmålinger </w:t>
        <w:br/>
        <w:t xml:space="preserve">6)        Alle spinner, men valget afgøres af holdninger – vælgernes undervurderes! </w:t>
        <w:br/>
        <w:t>7)        Alt for stor anvendelse af valgforsker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75">
        <w:r>
          <w:rPr>
            <w:rStyle w:val="InternetLink"/>
            <w:sz w:val="18"/>
            <w:szCs w:val="29"/>
          </w:rPr>
          <w:t>Blogmania – skriverier på en toiletdør!</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76">
        <w:r>
          <w:rPr>
            <w:rStyle w:val="InternetLink"/>
            <w:rFonts w:cs="Verdana" w:ascii="Verdana" w:hAnsi="Verdana"/>
            <w:sz w:val="18"/>
            <w:szCs w:val="18"/>
          </w:rPr>
          <w:t>Roger Buch</w:t>
        </w:r>
      </w:hyperlink>
      <w:r>
        <w:rPr>
          <w:rFonts w:cs="Verdana" w:ascii="Verdana" w:hAnsi="Verdana"/>
          <w:sz w:val="18"/>
          <w:szCs w:val="18"/>
        </w:rPr>
        <w:t>  rb@djh.dk / 15-11-2005 kl. 09:49:13</w:t>
      </w:r>
    </w:p>
    <w:p>
      <w:pPr>
        <w:pStyle w:val="Normal"/>
        <w:pBdr>
          <w:top w:val="single" w:sz="6" w:space="0" w:color="959596"/>
          <w:left w:val="single" w:sz="6" w:space="0" w:color="959596"/>
          <w:bottom w:val="single" w:sz="6" w:space="0" w:color="959596"/>
          <w:right w:val="single" w:sz="6" w:space="0" w:color="959596"/>
        </w:pBdr>
        <w:shd w:fill="FFFFFF" w:val="clear"/>
        <w:rPr/>
      </w:pPr>
      <w:r>
        <w:rPr>
          <w:rFonts w:cs="Verdana" w:ascii="Verdana" w:hAnsi="Verdana"/>
          <w:color w:val="333333"/>
          <w:sz w:val="18"/>
          <w:szCs w:val="18"/>
        </w:rPr>
        <w:t xml:space="preserve">Weblogs eller blogs breder sig som en steppebrand på internettet. Men hvad er bloggens essens, hvad gør den forskellig fra en hjemmeside og alt det andet, som findes på internettet? Nogen siger det er mere privat og personligt, nogen at det er mere uformelt og formløst. Samtidig er der opstået forskellige blog-genrer, for virksomheder, private, musikelskere, og der findes blogs med gode råd om hvordan man blogger … selv om en blog er formløs … Jeg har ikke helt forstået forskellen i forhold til alle de andre hjemmesider på internettet. Heldigvis fik BT det hele til at falde på plads for mig den anden dag, da de i en </w:t>
      </w:r>
      <w:hyperlink r:id="rId77">
        <w:r>
          <w:rPr>
            <w:rStyle w:val="InternetLink"/>
            <w:rFonts w:cs="Verdana" w:ascii="Verdana" w:hAnsi="Verdana"/>
            <w:sz w:val="18"/>
            <w:szCs w:val="18"/>
          </w:rPr>
          <w:t>artikel</w:t>
        </w:r>
      </w:hyperlink>
      <w:r>
        <w:rPr>
          <w:rFonts w:cs="Verdana" w:ascii="Verdana" w:hAnsi="Verdana"/>
          <w:color w:val="333333"/>
          <w:sz w:val="18"/>
          <w:szCs w:val="18"/>
        </w:rPr>
        <w:t xml:space="preserve"> citerede Playboy, som citerede en kvinde, der på sin blog fortalte vidt og bredt om de mest intime dele af hendes liv – og mistede sit job af den grund: </w:t>
        <w:br/>
        <w:br/>
        <w:t xml:space="preserve">”Mænd, der har knaldet en kollega, fortæller det alligevel til alle på kontoret. Hvad er forskellen? Det er ligesom at skrive på en toiletdør.” </w:t>
        <w:br/>
        <w:br/>
        <w:t xml:space="preserve">Disse skriverier på en toiletdør har også bredt sig til det politiske liv, hvor nogle politikere også har lavet deres egen blog. Ja, helt til EU er det nået. EU’s vicepræsident og ansvarlig for unionens kommunikation med borgerne svenskeren </w:t>
      </w:r>
      <w:hyperlink r:id="rId78">
        <w:r>
          <w:rPr>
            <w:rStyle w:val="InternetLink"/>
            <w:rFonts w:cs="Verdana" w:ascii="Verdana" w:hAnsi="Verdana"/>
            <w:sz w:val="18"/>
            <w:szCs w:val="18"/>
          </w:rPr>
          <w:t>Margot Walström</w:t>
        </w:r>
      </w:hyperlink>
      <w:r>
        <w:rPr>
          <w:rFonts w:cs="Verdana" w:ascii="Verdana" w:hAnsi="Verdana"/>
          <w:color w:val="333333"/>
          <w:sz w:val="18"/>
          <w:szCs w:val="18"/>
        </w:rPr>
        <w:t xml:space="preserve"> har en sådan, lige som danske folketingsmedlemmer herunder </w:t>
      </w:r>
      <w:hyperlink r:id="rId79">
        <w:r>
          <w:rPr>
            <w:rStyle w:val="InternetLink"/>
            <w:rFonts w:cs="Verdana" w:ascii="Verdana" w:hAnsi="Verdana"/>
            <w:sz w:val="18"/>
            <w:szCs w:val="18"/>
          </w:rPr>
          <w:t>Morten Helveg Petersen</w:t>
        </w:r>
      </w:hyperlink>
      <w:r>
        <w:rPr>
          <w:rFonts w:cs="Verdana" w:ascii="Verdana" w:hAnsi="Verdana"/>
          <w:color w:val="333333"/>
          <w:sz w:val="18"/>
          <w:szCs w:val="18"/>
        </w:rPr>
        <w:t xml:space="preserve"> er med på dillen - kommunalpolitikerne er også hoppet med på vognen - eksempelvis havde </w:t>
      </w:r>
      <w:hyperlink r:id="rId80">
        <w:r>
          <w:rPr>
            <w:rStyle w:val="InternetLink"/>
            <w:rFonts w:cs="Verdana" w:ascii="Verdana" w:hAnsi="Verdana"/>
            <w:sz w:val="18"/>
            <w:szCs w:val="18"/>
          </w:rPr>
          <w:t>Ritt Bjerregaard</w:t>
        </w:r>
      </w:hyperlink>
      <w:r>
        <w:rPr>
          <w:rFonts w:cs="Verdana" w:ascii="Verdana" w:hAnsi="Verdana"/>
          <w:color w:val="333333"/>
          <w:sz w:val="18"/>
          <w:szCs w:val="18"/>
        </w:rPr>
        <w:t xml:space="preserve"> en blog, hvor man kunne følge hendes valgkamp under kommunalvalget 2005. </w:t>
        <w:br/>
        <w:br/>
        <w:t xml:space="preserve">Er bloggen så vejen til danskernes hjerte, eller til deres kryds på valgdagen? Næppe for problemet er, at der ikke kommer mange forbi toiletdøren, og dem som kommer er kun dem som er specielt interesserede og har behov for det – valgkampens essens er derimod, at få fat i dem, som ikke selv er klar over, at de har behovet for at stemme på lige netop den kandidat eller det parti. Valgkampen skal derfor føres via massemedier og kommunikation, som kommer bredt ud – altså bannerreklamer og spammail frem for blog. Skal politikerne så lade være med at blogge? Nej, selvfølgelig ikke, for alt tæller og det er en god service for politiske nørder, men næppe for den almindelige vælger. Så skriv bare løs på toiletdøren,  men husk også at spamme – hvis du vil vinde valget! Vil du læse mere om nettets impotens så fortsæt </w:t>
      </w:r>
      <w:hyperlink r:id="rId81">
        <w:r>
          <w:rPr>
            <w:rStyle w:val="InternetLink"/>
            <w:rFonts w:cs="Verdana" w:ascii="Verdana" w:hAnsi="Verdana"/>
            <w:sz w:val="18"/>
            <w:szCs w:val="18"/>
          </w:rPr>
          <w:t>her</w:t>
        </w:r>
      </w:hyperlink>
      <w:r>
        <w:rPr>
          <w:rFonts w:cs="Verdana" w:ascii="Verdana" w:hAnsi="Verdana"/>
          <w:color w:val="333333"/>
          <w:sz w:val="18"/>
          <w:szCs w:val="18"/>
        </w:rPr>
        <w:t xml:space="preserve">. Har du rigtig god tid og vil være rigtig klog så fortsæt </w:t>
      </w:r>
      <w:hyperlink r:id="rId82">
        <w:r>
          <w:rPr>
            <w:rStyle w:val="InternetLink"/>
            <w:rFonts w:cs="Verdana" w:ascii="Verdana" w:hAnsi="Verdana"/>
            <w:sz w:val="18"/>
            <w:szCs w:val="18"/>
          </w:rPr>
          <w:t>her</w:t>
        </w:r>
      </w:hyperlink>
      <w:r>
        <w:rPr>
          <w:rFonts w:cs="Verdana" w:ascii="Verdana" w:hAnsi="Verdana"/>
          <w:color w:val="333333"/>
          <w:sz w:val="18"/>
          <w:szCs w:val="18"/>
        </w:rPr>
        <w: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drawing>
          <wp:inline distT="0" distB="0" distL="0" distR="0">
            <wp:extent cx="5273040" cy="576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3"/>
                    <a:srcRect l="-4" t="-37" r="-4" b="-37"/>
                    <a:stretch>
                      <a:fillRect/>
                    </a:stretch>
                  </pic:blipFill>
                  <pic:spPr bwMode="auto">
                    <a:xfrm>
                      <a:off x="0" y="0"/>
                      <a:ext cx="5273040" cy="576580"/>
                    </a:xfrm>
                    <a:prstGeom prst="rect">
                      <a:avLst/>
                    </a:prstGeom>
                  </pic:spPr>
                </pic:pic>
              </a:graphicData>
            </a:graphic>
          </wp:inline>
        </w:drawing>
      </w:r>
    </w:p>
    <w:p>
      <w:pPr>
        <w:pStyle w:val="Heading2"/>
        <w:pBdr>
          <w:top w:val="single" w:sz="6" w:space="0" w:color="959596"/>
          <w:left w:val="single" w:sz="6" w:space="0" w:color="959596"/>
          <w:bottom w:val="single" w:sz="6" w:space="0" w:color="959596"/>
          <w:right w:val="single" w:sz="6" w:space="0" w:color="959596"/>
        </w:pBdr>
        <w:shd w:fill="FFFFFF" w:val="clear"/>
        <w:jc w:val="both"/>
        <w:rPr>
          <w:sz w:val="18"/>
          <w:szCs w:val="29"/>
        </w:rPr>
      </w:pPr>
      <w:hyperlink r:id="rId84">
        <w:r>
          <w:rPr>
            <w:rStyle w:val="InternetLink"/>
            <w:sz w:val="18"/>
            <w:szCs w:val="29"/>
          </w:rPr>
          <w:t>Forbyd meningsmålinger - eller smid decimalerne væk</w:t>
        </w:r>
      </w:hyperlink>
    </w:p>
    <w:p>
      <w:pPr>
        <w:pStyle w:val="Postmetadata"/>
        <w:pBdr>
          <w:top w:val="single" w:sz="6" w:space="0" w:color="959596"/>
          <w:left w:val="single" w:sz="6" w:space="0" w:color="959596"/>
          <w:bottom w:val="single" w:sz="6" w:space="0" w:color="959596"/>
          <w:right w:val="single" w:sz="6" w:space="0" w:color="959596"/>
        </w:pBdr>
        <w:shd w:fill="FFFFFF" w:val="clear"/>
        <w:spacing w:before="0" w:after="0"/>
        <w:jc w:val="both"/>
        <w:rPr/>
      </w:pPr>
      <w:r>
        <w:rPr>
          <w:rFonts w:cs="Verdana" w:ascii="Verdana" w:hAnsi="Verdana"/>
          <w:sz w:val="18"/>
          <w:szCs w:val="18"/>
        </w:rPr>
        <w:t> </w:t>
      </w:r>
      <w:hyperlink r:id="rId85">
        <w:r>
          <w:rPr>
            <w:rStyle w:val="InternetLink"/>
            <w:rFonts w:cs="Verdana" w:ascii="Verdana" w:hAnsi="Verdana"/>
            <w:sz w:val="18"/>
            <w:szCs w:val="18"/>
          </w:rPr>
          <w:t>Roger Buch</w:t>
        </w:r>
      </w:hyperlink>
      <w:r>
        <w:rPr>
          <w:rFonts w:cs="Verdana" w:ascii="Verdana" w:hAnsi="Verdana"/>
          <w:sz w:val="18"/>
          <w:szCs w:val="18"/>
        </w:rPr>
        <w:t>  rb@djh.dk / 31-10-2005 kl. 16:16:53</w:t>
      </w:r>
    </w:p>
    <w:p>
      <w:pPr>
        <w:pStyle w:val="Normal"/>
        <w:pBdr>
          <w:top w:val="single" w:sz="6" w:space="0" w:color="959596"/>
          <w:left w:val="single" w:sz="6" w:space="0" w:color="959596"/>
          <w:bottom w:val="single" w:sz="6" w:space="0" w:color="959596"/>
          <w:right w:val="single" w:sz="6" w:space="0" w:color="959596"/>
        </w:pBdr>
        <w:shd w:fill="FFFFFF" w:val="clear"/>
        <w:jc w:val="both"/>
        <w:rPr>
          <w:rFonts w:ascii="Verdana" w:hAnsi="Verdana" w:cs="Verdana"/>
          <w:color w:val="333333"/>
          <w:sz w:val="18"/>
          <w:szCs w:val="18"/>
        </w:rPr>
      </w:pPr>
      <w:r>
        <w:rPr>
          <w:rFonts w:cs="Verdana" w:ascii="Verdana" w:hAnsi="Verdana"/>
          <w:color w:val="333333"/>
          <w:sz w:val="18"/>
          <w:szCs w:val="18"/>
        </w:rPr>
        <w:t xml:space="preserve">Nogen har foreslået at forbyde meningsmålingerne, men man kan gøre noget, som er meget mere effektivt: kræve en varedeklaration. Når vi køber leverpostej, er der et lovkrav om en varedeklaration, hvorfor er der ikke noget tilsvarende krav til meningsmålinger? Nå, men jeg vil godt starte et helt andet sted. </w:t>
        <w:br/>
        <w:br/>
        <w:t xml:space="preserve">Forleden blev jeg ringet op af en journalist, som ville have en forklaring på, hvorfor Venstres Søren Pind i så ringe grad appellerede til de kvindelige vælgere i Københavns Kommune. Journalistens dagblad havde fået gennemført en meningsmåling, som viste dette, og i løbet af samtalen viste det sig, at den mandlige journalist undrede sig meget over resultatet, fordi Pind jo havde en vis charme og blandt andet en del gange har optrådt på slap line som sanger og ligefrem har udgivet  en CD sammen med SF'eren Pelle Voigt med danske udgaver af sange med Charles Aznavour. Jeg måtte fortælle journalisten, at der ikke findes forskningsresultater, som belyser politikeres ”charme-effekt” eller mangel på samme, men at en del af forklaringen kunne være, at kvinder generelt stemmer mere på venstrefløjen, og måske derfor heller ikke var så begejstrede for Venstres mandlige spidskandidat. Dette blev også refereret loyalt i næste dags avis på side 10, men historien var også på forsiden, hvor en valgforskningskollega blev citeret for at dele journalistens undren ”Egentlig kan jeg ikke helt forstå det med Søren Pind og kvinderne, for han har jo charmerende træk. Og der er ikke så meget charme over Ritt Bjerregaard. Men kvinder er nok mere til velfærd. Og Søren Pind er meget lidt velfærdsorienteret. Især når han begynder at sige sin mening. Så får han selv Anders Fogh Rasmussen på nakken.”   </w:t>
        <w:br/>
        <w:br/>
        <w:t xml:space="preserve">Historien viser flere ting om samspillet mellem medier og eksperter, blandt andet at journalister nogle gange jagter en ekspert blot for at få bekræftet egne synspunkter, vurderinger eller fordomme, og at eksperter nogle gange siger noget, som blot er synspunkter, vurderinger eller fordomme – alt dette er tankevækkende nok, men anledningen til at nævne historien er imidlertid slet ikke dette, men derimod selve udgangspunktet for historien, nemlig en meningsmåling. </w:t>
        <w:br/>
        <w:br/>
        <w:t xml:space="preserve">I øjeblikket svømmer danske medier over med meningsmålinger, fordi der er kommunalvalg den 15. november. Meningsmålinger har i det hele taget gået deres sejrsgang hen over medieverdenen. Avisårbogen har løbende fulgt danske meningsmålinger, og hvor disse indtil 1970’erne kunne samles og genoptrykkes i årbogen, blev det efterhånden umuligt på grund af et kraftigt stigende antal målinger. Årbogen kunne så have en oversigt over målingerne og deres emne, men selv dette blev opgivet i 1992, hvor man gik over til kun at bringe en oversigt over et udvalg af målingerne. I de senere år er der offentliggjort mere end 200 målinger årligt, plus de løbende målinger af partiernes vælgerstyrker. Det er derfor efterhånden på sin plads, at tale om dagens måling – hver eneste dag året rundt. </w:t>
        <w:br/>
        <w:br/>
        <w:t xml:space="preserve">Undersøgelserne har normalt været landsdækkende, men også lokale/kommunale undersøgelser har vundet frem, og i de kommende år vil de formentlig myldre frem. Kommunalreformen reducerer antallet af kommuner fra 271 til 98, hvoraf 33 er kommuner, som fortsætter med uforandrede kommunegrænser, og 65 nye kommuner, som skabes ved sammensmeltningen. Færre og større kommuner gør det meget billigere at lave lokale undersøgelser, for hvis man eksempelvis i fremtiden vil følge med i fynsk kommunalpolitik via meningsmålinger, skal man kun lave 8 målinger, mod 27 før reformen. Og meningsmålinger er dyre at lave, da der for at få samme statistiske sikkerhed, jo skal spørges 1.000 borgere uanset om der bor 5.000 eller 500.000 indbyggere i kommunen. </w:t>
        <w:br/>
        <w:br/>
        <w:t xml:space="preserve">Meningsmålinger er ikke et problem i sig selv, men måden målingerne bruges på, kan være stærkt problematisk. Et klassisk eksempel er de små partier i Folketinget, som med jævne mellemrum dømmes skiftevis ude og inde af Folketinget – gerne på forsiden af aviserne. Den statistiske usikkerhed på målingerne, er imidlertid så stor, at hvis eksempelvis Kristendemokraterne står til 1,7 procent af vælgerne, så er der en usikkerhed på +/÷ 0,9 procentpoint – den virkelige tilslutning kan altså ligge i området 0,8-2,6 procent. Man kan altså i virkeligheden ikke være sikker på, om Kristendemokraterne er ude eller ind. Det forhindrer ikke forsidehistorierne om de små partiers jævnlige død og genopstandelse i meningsmålingerne. De små partier brokker sig højlydt over historierne, når de dømmes ude, mens kritikken ofte er fraværende, når et parti dømmes inde. Andre problemer med meningsmålingerne er, at de skævvrider mediernes indhold og den politiske debat til næsten udelukkede, at handle om statsminister- og borgmesterkabaler, mens det politiske indhold: skolerne, omsorgen for de ældre, daginstitutionerne glider i baggrunden. </w:t>
        <w:br/>
        <w:br/>
        <w:t xml:space="preserve">Utilfredsheden med den stigende brug af meningsmålinger har ført nogle politikere til at foreslå forbud mod meningsmålinger i slutningen af valgkampene, mens andre har imødegået sådanne forslag med blandt andet henvisning til ytringsfriheden. En langt lettere løsning vil være at lave et lovkrav om, at der under tabellerne i avisen skal stå hvad usikkerheden er på det største og det mindste tal i  tabellen. Dette vil effektivt tage livet af de mest tyndbenede historier. </w:t>
        <w:br/>
        <w:br/>
        <w:t>Alle forslag om begrænsninger i eller krav til offentliggørelse af meningsmålinger er indtil nu løbet ud i sandet. Forslagene kommer ofte under valgkampe, men efter valget sker der intet. En løsning på dette kunne være journalistisk og redaktionel selvdisciplin, som kunne indføres ved indførelsen af en tommelfingerregel om aldrig at offentliggøre decimaler på meningsmålinger. Ved at smide decimalerne væk kunne mange pseudohistorier undgås, men det sker næppe, fordi historierne netop ofte kun findes i decimalerne - og når man nu har købt og betalt for en meningsmåling, så smider man den vel ikke væk, blot fordi historier er tynd eller måske slet ikke er der? De færreste opdager jo problemerne … og i morgen er der en ny meningsmåling!</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450" w:after="0"/>
      <w:outlineLvl w:val="1"/>
    </w:pPr>
    <w:rPr>
      <w:rFonts w:ascii="Trebuchet MS" w:hAnsi="Trebuchet MS" w:eastAsia="Arial Unicode MS" w:cs="Arial Unicode MS"/>
      <w:b/>
      <w:bCs/>
      <w:color w:val="333333"/>
      <w:sz w:val="38"/>
      <w:szCs w:val="38"/>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66CC"/>
      <w:u w:val="non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959596"/>
        <w:left w:val="single" w:sz="6" w:space="0" w:color="959596"/>
        <w:bottom w:val="single" w:sz="6" w:space="0" w:color="959596"/>
        <w:right w:val="single" w:sz="6" w:space="0" w:color="959596"/>
      </w:pBdr>
      <w:shd w:fill="FFFFFF" w:val="clear"/>
    </w:pPr>
    <w:rPr>
      <w:rFonts w:ascii="Verdana" w:hAnsi="Verdana" w:cs="Verdan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metadata">
    <w:name w:val="postmetadata"/>
    <w:basedOn w:val="Normal"/>
    <w:qFormat/>
    <w:pPr>
      <w:spacing w:before="280" w:after="280"/>
    </w:pPr>
    <w:rPr>
      <w:rFonts w:ascii="Arial Unicode MS" w:hAnsi="Arial Unicode MS" w:eastAsia="Arial Unicode MS" w:cs="Arial Unicode MS"/>
      <w:color w:val="777777"/>
    </w:rPr>
  </w:style>
  <w:style w:type="paragraph" w:styleId="Brdtekst2">
    <w:name w:val="Brødtekst 2"/>
    <w:basedOn w:val="Normal"/>
    <w:qFormat/>
    <w:pPr>
      <w:pBdr>
        <w:top w:val="single" w:sz="12" w:space="0" w:color="959596"/>
        <w:left w:val="single" w:sz="12" w:space="0" w:color="959596"/>
        <w:bottom w:val="single" w:sz="12" w:space="0" w:color="959596"/>
        <w:right w:val="single" w:sz="12" w:space="0" w:color="959596"/>
      </w:pBdr>
      <w:shd w:fill="FFFFFF" w:val="clear"/>
      <w:jc w:val="both"/>
    </w:pPr>
    <w:rPr>
      <w:rFonts w:ascii="Verdana" w:hAnsi="Verdana" w:cs="Verdana"/>
      <w:color w:val="333333"/>
      <w:sz w:val="18"/>
      <w:szCs w:val="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mino.djh.dk/appl/djh/blogs/mediebrokker.nsf/dx/08-12-2006074448RBU9U8.htm" TargetMode="External"/><Relationship Id="rId4" Type="http://schemas.openxmlformats.org/officeDocument/2006/relationships/hyperlink" Target="http://domino.djh.dk/appl/djh/blogs/mediebrokker.nsf/archive?openview&amp;thetitle=Roger+Buch&amp;type=cat&amp;cat=Roger+Buc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r.dk/nyheder/htm/baggrund/tema2001/Voldborgs sidste vejrudsigt/" TargetMode="External"/><Relationship Id="rId8" Type="http://schemas.openxmlformats.org/officeDocument/2006/relationships/hyperlink" Target="http://www.dr.dk/nyheder/htm/baggrund/tema2001/Voldborgs sidste vejrudsigt/support/91.ram" TargetMode="External"/><Relationship Id="rId9" Type="http://schemas.openxmlformats.org/officeDocument/2006/relationships/image" Target="media/image1.png"/><Relationship Id="rId10" Type="http://schemas.openxmlformats.org/officeDocument/2006/relationships/hyperlink" Target="http://domino.djh.dk/appl/djh/blogs/mediebrokker.nsf/dx/22-11-2006120812RBUEYX.htm" TargetMode="External"/><Relationship Id="rId11" Type="http://schemas.openxmlformats.org/officeDocument/2006/relationships/hyperlink" Target="http://domino.djh.dk/appl/djh/blogs/mediebrokker.nsf/archive?openview&amp;thetitle=Roger+Buch&amp;type=cat&amp;cat=Roger+Buch" TargetMode="External"/><Relationship Id="rId12" Type="http://schemas.openxmlformats.org/officeDocument/2006/relationships/image" Target="media/image1.png"/><Relationship Id="rId13" Type="http://schemas.openxmlformats.org/officeDocument/2006/relationships/hyperlink" Target="http://domino.djh.dk/appl/djh/blogs/mediebrokker.nsf/dx/25-10-2006093351RBUAT8.htm" TargetMode="External"/><Relationship Id="rId14" Type="http://schemas.openxmlformats.org/officeDocument/2006/relationships/hyperlink" Target="http://domino.djh.dk/appl/djh/blogs/mediebrokker.nsf/archive?openview&amp;thetitle=Roger+Buch&amp;type=cat&amp;cat=Roger+Buch" TargetMode="External"/><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hyperlink" Target="http://domino.djh.dk/appl/djh/blogs/mediebrokker.nsf/dx/27-09-2006082530RBU9GN.htm" TargetMode="External"/><Relationship Id="rId18" Type="http://schemas.openxmlformats.org/officeDocument/2006/relationships/hyperlink" Target="http://domino.djh.dk/appl/djh/blogs/mediebrokker.nsf/archive?openview&amp;thetitle=Roger+Buch&amp;type=cat&amp;cat=Roger+Buch" TargetMode="External"/><Relationship Id="rId19" Type="http://schemas.openxmlformats.org/officeDocument/2006/relationships/hyperlink" Target="http://www.kb.dk/web_udstillinger/holberg2004/jeppe/index.htm" TargetMode="External"/><Relationship Id="rId20" Type="http://schemas.openxmlformats.org/officeDocument/2006/relationships/hyperlink" Target="http://www.nfi.no/sysimg/sisutitles/org/2509.jpg" TargetMode="External"/><Relationship Id="rId21" Type="http://schemas.openxmlformats.org/officeDocument/2006/relationships/hyperlink" Target="http://www.berlingske.dk/grid/kronikker:aid=782336" TargetMode="External"/><Relationship Id="rId22" Type="http://schemas.openxmlformats.org/officeDocument/2006/relationships/hyperlink" Target="http://www.dr.dk/P1/P1Morgen/Udsendelser/2006/08/18/120406.htm" TargetMode="External"/><Relationship Id="rId23" Type="http://schemas.openxmlformats.org/officeDocument/2006/relationships/image" Target="media/image1.png"/><Relationship Id="rId24" Type="http://schemas.openxmlformats.org/officeDocument/2006/relationships/hyperlink" Target="http://domino.djh.dk/appl/djh/blogs/mediebrokker.nsf/dx/01-09-2006103458RBUBZS.htm" TargetMode="External"/><Relationship Id="rId25" Type="http://schemas.openxmlformats.org/officeDocument/2006/relationships/hyperlink" Target="http://domino.djh.dk/appl/djh/blogs/mediebrokker.nsf/archive?openview&amp;thetitle=Roger+Buch&amp;type=cat&amp;cat=Roger+Buch" TargetMode="External"/><Relationship Id="rId26" Type="http://schemas.openxmlformats.org/officeDocument/2006/relationships/image" Target="media/image1.png"/><Relationship Id="rId27" Type="http://schemas.openxmlformats.org/officeDocument/2006/relationships/hyperlink" Target="http://domino.djh.dk/appl/djh/blogs/mediebrokker.nsf/dx/21-08-2006093414RBUATV.htm" TargetMode="External"/><Relationship Id="rId28" Type="http://schemas.openxmlformats.org/officeDocument/2006/relationships/hyperlink" Target="http://domino.djh.dk/appl/djh/blogs/mediebrokker.nsf/archive?openview&amp;thetitle=Roger+Buch&amp;type=cat&amp;cat=Roger+Buch" TargetMode="External"/><Relationship Id="rId29" Type="http://schemas.openxmlformats.org/officeDocument/2006/relationships/image" Target="media/image1.png"/><Relationship Id="rId30" Type="http://schemas.openxmlformats.org/officeDocument/2006/relationships/hyperlink" Target="http://domino.djh.dk/appl/djh/blogs/mediebrokker.nsf/dx/19-06-2006103037RBUBXJ.htm" TargetMode="External"/><Relationship Id="rId31" Type="http://schemas.openxmlformats.org/officeDocument/2006/relationships/hyperlink" Target="http://domino.djh.dk/appl/djh/blogs/mediebrokker.nsf/archive?openview&amp;thetitle=Roger+Buch&amp;type=cat&amp;cat=Roger+Buch" TargetMode="External"/><Relationship Id="rId32" Type="http://schemas.openxmlformats.org/officeDocument/2006/relationships/hyperlink" Target="http://www.europa-kommissionen.dk/upload/application/a8f78c4a/eu_profil_01_.pdf" TargetMode="External"/><Relationship Id="rId33" Type="http://schemas.openxmlformats.org/officeDocument/2006/relationships/hyperlink" Target="http://www.rogerbuch.dk/lpgradioavis.mp3" TargetMode="External"/><Relationship Id="rId34" Type="http://schemas.openxmlformats.org/officeDocument/2006/relationships/hyperlink" Target="http://www.rogerbuch.dk/lpginterview.mp3" TargetMode="External"/><Relationship Id="rId35" Type="http://schemas.openxmlformats.org/officeDocument/2006/relationships/image" Target="media/image1.png"/><Relationship Id="rId36" Type="http://schemas.openxmlformats.org/officeDocument/2006/relationships/hyperlink" Target="http://domino.djh.dk/02-06-2006111927RBUCVE.htm" TargetMode="External"/><Relationship Id="rId37" Type="http://schemas.openxmlformats.org/officeDocument/2006/relationships/hyperlink" Target="category: Roger Buch" TargetMode="External"/><Relationship Id="rId38" Type="http://schemas.openxmlformats.org/officeDocument/2006/relationships/hyperlink" Target="http://www.journalistica.dk/" TargetMode="External"/><Relationship Id="rId39" Type="http://schemas.openxmlformats.org/officeDocument/2006/relationships/image" Target="media/image1.png"/><Relationship Id="rId40" Type="http://schemas.openxmlformats.org/officeDocument/2006/relationships/hyperlink" Target="http://domino.djh.dk/appl/djh/blogs/mediebrokker.nsf/dx/13-03-2006215456RBUSGP.htm" TargetMode="External"/><Relationship Id="rId41" Type="http://schemas.openxmlformats.org/officeDocument/2006/relationships/hyperlink" Target="http://domino.djh.dk/appl/djh/blogs/mediebrokker.nsf/archive?openview&amp;thetitle=Roger+Buch&amp;type=cat&amp;cat=Roger+Buch" TargetMode="External"/><Relationship Id="rId42" Type="http://schemas.openxmlformats.org/officeDocument/2006/relationships/image" Target="media/image1.png"/><Relationship Id="rId43" Type="http://schemas.openxmlformats.org/officeDocument/2006/relationships/hyperlink" Target="http://domino.djh.dk/appl/djh/blogs/mediebrokker.nsf/dx/06-02-2006095223RBUCD9.htm" TargetMode="External"/><Relationship Id="rId44" Type="http://schemas.openxmlformats.org/officeDocument/2006/relationships/hyperlink" Target="http://domino.djh.dk/appl/djh/blogs/mediebrokker.nsf/archive?openview&amp;thetitle=Roger+Buch&amp;type=cat&amp;cat=Roger+Buch" TargetMode="External"/><Relationship Id="rId45" Type="http://schemas.openxmlformats.org/officeDocument/2006/relationships/hyperlink" Target="http://www.rogerbuch.dk/jpabrev.pdf" TargetMode="External"/><Relationship Id="rId46" Type="http://schemas.openxmlformats.org/officeDocument/2006/relationships/hyperlink" Target="http://www.rogerbuch.dk/jpabrev.pdf" TargetMode="External"/><Relationship Id="rId47" Type="http://schemas.openxmlformats.org/officeDocument/2006/relationships/hyperlink" Target="http://www.rogerbuch.dk/jpabrev.pdf" TargetMode="External"/><Relationship Id="rId48" Type="http://schemas.openxmlformats.org/officeDocument/2006/relationships/hyperlink" Target="http://www.rogerbuch.dk/jpabrev.pdf" TargetMode="External"/><Relationship Id="rId49" Type="http://schemas.openxmlformats.org/officeDocument/2006/relationships/hyperlink" Target="http://www.rogerbuch.dk/jpbrianmikkelsen.doc" TargetMode="External"/><Relationship Id="rId50" Type="http://schemas.openxmlformats.org/officeDocument/2006/relationships/hyperlink" Target="http://www.rogerbuch.dk/jpfogh_svar.pdf" TargetMode="External"/><Relationship Id="rId51" Type="http://schemas.openxmlformats.org/officeDocument/2006/relationships/hyperlink" Target="http://www.rogerbuch.dk/jpabrev.pdf" TargetMode="External"/><Relationship Id="rId52" Type="http://schemas.openxmlformats.org/officeDocument/2006/relationships/hyperlink" Target="http://www.information.dk/InfWebsite/FremvisningPHP/Common/Information.php?pShow=Blog/index.php&amp;cat=7" TargetMode="External"/><Relationship Id="rId53" Type="http://schemas.openxmlformats.org/officeDocument/2006/relationships/image" Target="media/image1.png"/><Relationship Id="rId54" Type="http://schemas.openxmlformats.org/officeDocument/2006/relationships/hyperlink" Target="http://domino.djh.dk/appl/djh/blogs/mediebrokker.nsf/dx/08-02-2006214141RBUS8K.htm" TargetMode="External"/><Relationship Id="rId55" Type="http://schemas.openxmlformats.org/officeDocument/2006/relationships/hyperlink" Target="http://domino.djh.dk/appl/djh/blogs/mediebrokker.nsf/archive?openview&amp;thetitle=Roger+Buch&amp;type=cat&amp;cat=Roger+Buch" TargetMode="External"/><Relationship Id="rId56" Type="http://schemas.openxmlformats.org/officeDocument/2006/relationships/image" Target="media/image1.png"/><Relationship Id="rId57" Type="http://schemas.openxmlformats.org/officeDocument/2006/relationships/hyperlink" Target="http://domino.djh.dk/appl/djh/blogs/mediebrokker.nsf/dx/28-12-2005105916RBUDPH.htm" TargetMode="External"/><Relationship Id="rId58" Type="http://schemas.openxmlformats.org/officeDocument/2006/relationships/hyperlink" Target="http://domino.djh.dk/appl/djh/blogs/mediebrokker.nsf/archive?openview&amp;thetitle=Roger+Buch&amp;type=cat&amp;cat=Roger+Buch" TargetMode="External"/><Relationship Id="rId59" Type="http://schemas.openxmlformats.org/officeDocument/2006/relationships/image" Target="media/image5.jpeg"/><Relationship Id="rId60" Type="http://schemas.openxmlformats.org/officeDocument/2006/relationships/hyperlink" Target="http://www.aabne-samlinger.dk/sydsjaellands/Opslag3.asp?ID=Alter fra stenalderen fundet i Stege" TargetMode="External"/><Relationship Id="rId61" Type="http://schemas.openxmlformats.org/officeDocument/2006/relationships/image" Target="media/image1.png"/><Relationship Id="rId62" Type="http://schemas.openxmlformats.org/officeDocument/2006/relationships/hyperlink" Target="http://domino.djh.dk/appl/djh/blogs/mediebrokker.nsf/dx/24-11-2005125817RBUFZY.htm" TargetMode="External"/><Relationship Id="rId63" Type="http://schemas.openxmlformats.org/officeDocument/2006/relationships/hyperlink" Target="http://domino.djh.dk/appl/djh/blogs/mediebrokker.nsf/archive?openview&amp;thetitle=Roger+Buch&amp;type=cat&amp;cat=Roger+Buch" TargetMode="External"/><Relationship Id="rId64" Type="http://schemas.openxmlformats.org/officeDocument/2006/relationships/hyperlink" Target="http://www.greve2005.dk/" TargetMode="External"/><Relationship Id="rId65" Type="http://schemas.openxmlformats.org/officeDocument/2006/relationships/hyperlink" Target="http://www.greve2005.dk/VU_pressemeddelelse.pdf" TargetMode="External"/><Relationship Id="rId66" Type="http://schemas.openxmlformats.org/officeDocument/2006/relationships/hyperlink" Target="http://www.greve2005.dk/" TargetMode="External"/><Relationship Id="rId67" Type="http://schemas.openxmlformats.org/officeDocument/2006/relationships/hyperlink" Target="http://www.adressa.no/nyheter/trondheim/article386011.ece" TargetMode="External"/><Relationship Id="rId68" Type="http://schemas.openxmlformats.org/officeDocument/2006/relationships/image" Target="media/image1.png"/><Relationship Id="rId69" Type="http://schemas.openxmlformats.org/officeDocument/2006/relationships/hyperlink" Target="http://domino.djh.dk/appl/djh/blogs/mediebrokker.nsf/dx/22112005175859UKJMWB.htm" TargetMode="External"/><Relationship Id="rId70" Type="http://schemas.openxmlformats.org/officeDocument/2006/relationships/hyperlink" Target="http://domino.djh.dk/appl/djh/blogs/mediebrokker.nsf/archive?openview&amp;thetitle=Roger+Buch&amp;type=cat&amp;cat=Roger+Buch" TargetMode="External"/><Relationship Id="rId71" Type="http://schemas.openxmlformats.org/officeDocument/2006/relationships/image" Target="media/image1.png"/><Relationship Id="rId72" Type="http://schemas.openxmlformats.org/officeDocument/2006/relationships/hyperlink" Target="http://domino.djh.dk/appl/djh/blogs/mediebrokker.nsf/dx/16112005144300UKJJ3U.htm" TargetMode="External"/><Relationship Id="rId73" Type="http://schemas.openxmlformats.org/officeDocument/2006/relationships/hyperlink" Target="http://domino.djh.dk/appl/djh/blogs/mediebrokker.nsf/archive?openview&amp;thetitle=Roger+Buch&amp;type=cat&amp;cat=Roger+Buch" TargetMode="External"/><Relationship Id="rId74" Type="http://schemas.openxmlformats.org/officeDocument/2006/relationships/image" Target="media/image1.png"/><Relationship Id="rId75" Type="http://schemas.openxmlformats.org/officeDocument/2006/relationships/hyperlink" Target="http://domino.djh.dk/appl/djh/blogs/mediebrokker.nsf/dx/15112005095013UKJCCU.htm" TargetMode="External"/><Relationship Id="rId76" Type="http://schemas.openxmlformats.org/officeDocument/2006/relationships/hyperlink" Target="http://domino.djh.dk/appl/djh/blogs/mediebrokker.nsf/archive?openview&amp;thetitle=Roger+Buch&amp;type=cat&amp;cat=Roger+Buch" TargetMode="External"/><Relationship Id="rId77" Type="http://schemas.openxmlformats.org/officeDocument/2006/relationships/hyperlink" Target="http://www.bt.dk/kunforkvinder/artikel:aid=400738:fid=100300170" TargetMode="External"/><Relationship Id="rId78" Type="http://schemas.openxmlformats.org/officeDocument/2006/relationships/hyperlink" Target="http://weblog.jrc.cec.eu.int/page/wallstrom" TargetMode="External"/><Relationship Id="rId79" Type="http://schemas.openxmlformats.org/officeDocument/2006/relationships/hyperlink" Target="http://www.helveg.dk/flx/blog" TargetMode="External"/><Relationship Id="rId80" Type="http://schemas.openxmlformats.org/officeDocument/2006/relationships/hyperlink" Target="http://www.ritt.dk/index.php?option=com_content&amp;task=blogcategory&amp;id=68&amp;Itemid=71" TargetMode="External"/><Relationship Id="rId81" Type="http://schemas.openxmlformats.org/officeDocument/2006/relationships/hyperlink" Target="http://www.djh.dk/ejour/48/48ValgBuch.html" TargetMode="External"/><Relationship Id="rId82" Type="http://schemas.openxmlformats.org/officeDocument/2006/relationships/hyperlink" Target="http://www.rogerbuch.dk/computerworld.PDF" TargetMode="External"/><Relationship Id="rId83" Type="http://schemas.openxmlformats.org/officeDocument/2006/relationships/image" Target="media/image1.png"/><Relationship Id="rId84" Type="http://schemas.openxmlformats.org/officeDocument/2006/relationships/hyperlink" Target="http://domino.djh.dk/appl/djh/blogs/mediebrokker.nsf/dx/Forbyd meningsm&#229;linger &#8211;- eller smid decimalerne v&#230;k" TargetMode="External"/><Relationship Id="rId85" Type="http://schemas.openxmlformats.org/officeDocument/2006/relationships/hyperlink" Target="http://domino.djh.dk/appl/djh/blogs/mediebrokker.nsf/archive?openview&amp;thetitle=Roger+Buch&amp;type=cat&amp;cat=Roger+Buch"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3:00Z</dcterms:created>
  <dc:creator>Roger Buch</dc:creator>
  <dc:description/>
  <dc:language>en-US</dc:language>
  <cp:lastModifiedBy>Roger Buch</cp:lastModifiedBy>
  <dcterms:modified xsi:type="dcterms:W3CDTF">2006-12-08T09:34:00Z</dcterms:modified>
  <cp:revision>7</cp:revision>
  <dc:subject/>
  <dc:title> </dc:title>
</cp:coreProperties>
</file>